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9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Route Zundert 83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1.</w:t>
              <w:tab/>
              <w:t>Vertrek LA vanaf De Deel (Frankische Driehoek/De Diez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2.</w:t>
              <w:tab/>
              <w:t>Op kruising LA (Acacia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3.</w:t>
              <w:tab/>
              <w:t>Bij fietspad RA en via fietstunnel naar Riel (Genderlaan/Ri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4.</w:t>
              <w:tab/>
              <w:t>In Riel einde weg LA (Ker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5.</w:t>
              <w:tab/>
              <w:t>Voor einde bebouwde kom RA, (Spoorweid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6.</w:t>
              <w:tab/>
              <w:t>Weg volgen (Vijfhuizen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7.</w:t>
              <w:tab/>
              <w:t>Weg links volgen (Druis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8.</w:t>
              <w:tab/>
              <w:t>1e weg RA (Dijksbaantj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9.</w:t>
              <w:tab/>
              <w:t>Einde weg LA (Gilzer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0.</w:t>
              <w:tab/>
              <w:t>Eerste weg LA (Oo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1.</w:t>
              <w:tab/>
              <w:t>Voorrangsweg RD en einde weg RA (Loonein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2.</w:t>
              <w:tab/>
              <w:t>Einde weg LA (Schell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3.</w:t>
              <w:tab/>
              <w:t>Na 200 meter RA (Boslus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4.</w:t>
              <w:tab/>
              <w:t>Doorgaande weg volgen en einde weg LA (St. Janstraat/Terover/Pinein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5.</w:t>
              <w:tab/>
              <w:t>Einde weg RA richting Baarle-Nassau (Oordeel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6.</w:t>
              <w:tab/>
              <w:t>In centrum Baarle-Nassau RA,LA,en RA richting Chaam (Nieuw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7.</w:t>
              <w:tab/>
              <w:t>2e weg LA (Stations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8.</w:t>
              <w:tab/>
              <w:t>Einde weg RA (Pastoor de Katerstraat / Lover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9.</w:t>
              <w:tab/>
              <w:t>Bij einde bebouwde kom LA richting Hoogstraten (Hoogstraten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0.</w:t>
              <w:tab/>
              <w:t>In Minderhout RA en 1e weg LA (Ko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1.</w:t>
              <w:tab/>
              <w:t>Bij kerk einde weg RA (Desmedt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2.</w:t>
              <w:tab/>
              <w:t>Na circa 1 km links aanhouden richting Me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3.</w:t>
              <w:tab/>
              <w:t>In Meer doorgaande weg volgen richting Zundert, over viaduct E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4.</w:t>
              <w:tab/>
              <w:t>Voor Zundert RA richting camping Laarse Heide (Oekel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5.</w:t>
              <w:tab/>
              <w:t>Einde weg ,bij tankstation, LA en direct RA (Overa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6.</w:t>
              <w:tab/>
              <w:t>Na viaduct A16 doorgaande weg volgen (Overa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7.</w:t>
              <w:tab/>
              <w:t>Bij sportpark op splitsing rechts aanhouden richting Breda (Burg. de Man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8.</w:t>
              <w:tab/>
              <w:t>Bij kruising RA, fietspad volgen (Duivelsbrug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9.</w:t>
              <w:tab/>
              <w:t>1e weg RA (Bouvigne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0.</w:t>
              <w:tab/>
              <w:t>1e weg LA, bij cafe De Kogelvanger, (Reeptien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1.</w:t>
              <w:tab/>
              <w:t>Bij smalle brug RD, fietspad, ritsen!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2.</w:t>
              <w:tab/>
              <w:t>Einde fietspad LA (Markda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3.</w:t>
              <w:tab/>
              <w:t>Weg volgen en op rotonde RD (Ruppe v.d. Voort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4.</w:t>
              <w:tab/>
              <w:t>2e weg RA (Huisdreef / Slingerdree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5.</w:t>
              <w:tab/>
              <w:t>Einde weg LA (Chaam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6.</w:t>
              <w:tab/>
              <w:t>1e weg RA (Nieuwe Maastricht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7.</w:t>
              <w:tab/>
              <w:t>1e weg RA (Alphensebaan/Boeren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8.</w:t>
              <w:tab/>
              <w:t>Einde weg LA (Gilzerweg)en direct RA (Dijksbaantj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9.</w:t>
              <w:tab/>
              <w:t>Einde weg LA (Druis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0.</w:t>
              <w:tab/>
              <w:t>Weg volgen (Vijfhuizen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1.</w:t>
              <w:tab/>
              <w:t>Einde weg LA (Alphenseweg/Ker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2.</w:t>
              <w:tab/>
              <w:t>In Riel na kerk RA (Goirle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3.</w:t>
              <w:tab/>
              <w:t>Weg volgen en via fietstunnel naar De Deel (Rielsedijk/Genderlaan/Acacialaan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ab/>
              <w:t>De Dieze/Frankische Drieho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  <w:lang w:val="fr-FR"/>
              </w:rPr>
            </w:pPr>
            <w:r>
              <w:rPr>
                <w:rFonts w:ascii="Verdana" w:hAnsi="Verdana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Lucida Til VL" w:hAnsi="Lucida Til VL" w:eastAsia="Lucida Til VL" w:cs="Times New Roman"/>
      <w:color w:val="auto"/>
      <w:kern w:val="2"/>
      <w:sz w:val="17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Til V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09</Characters>
  <CharactersWithSpaces>1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03:00Z</dcterms:created>
  <dc:creator>Piet van Tongeren</dc:creator>
  <dc:description/>
  <dc:language>en-US</dc:language>
  <cp:lastModifiedBy/>
  <cp:lastPrinted>2004-11-02T20:55:00Z</cp:lastPrinted>
  <dcterms:modified xsi:type="dcterms:W3CDTF">2004-11-27T17:0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t van Tongeren</vt:lpwstr>
  </property>
</Properties>
</file>