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9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Route De Zeven Heerlijkheden 130 k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1.</w:t>
              <w:tab/>
              <w:t>Vertrek vanaf De Deel ri Hilvarenbee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2.</w:t>
              <w:tab/>
              <w:t>In H-Beek fietspad ri centrum volg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3.</w:t>
              <w:tab/>
              <w:t>Einde weg RA, LA Doorg. verkeer volg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4.</w:t>
              <w:tab/>
              <w:t xml:space="preserve">Na kerk LA ri Diessen, volg doorg verkee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5.</w:t>
              <w:tab/>
              <w:t>In Diessen RD ri Middelbeer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6.</w:t>
              <w:tab/>
              <w:t>In Middelbeers RD ri Oostelbeer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7.</w:t>
              <w:tab/>
              <w:t>In Oostelbeers RA ri Wintel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8.</w:t>
              <w:tab/>
              <w:t>Einde weg LA (Kekkeneind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Wintelre 27 k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9.</w:t>
              <w:tab/>
              <w:t>In Wintelre RD ri Veldhov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0.</w:t>
              <w:tab/>
              <w:t>In Veldhoven/Oerle RA ri Knegsel / Steensel (Zandoerle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11.</w:t>
              <w:tab/>
              <w:t>In Knegsel einde weg LA ri Steens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5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405" w:right="0" w:hanging="405"/>
              <w:jc w:val="left"/>
              <w:rPr/>
            </w:pPr>
            <w:r>
              <w:rPr>
                <w:rFonts w:ascii="Verdana" w:hAnsi="Verdana"/>
                <w:sz w:val="20"/>
              </w:rPr>
              <w:t>In Steensel bij rotonde RD ri Riethov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5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405" w:right="0" w:hanging="405"/>
              <w:jc w:val="left"/>
              <w:rPr/>
            </w:pPr>
            <w:r>
              <w:rPr>
                <w:rFonts w:ascii="Verdana" w:hAnsi="Verdana"/>
                <w:sz w:val="20"/>
              </w:rPr>
              <w:t>Op splitsing LA (Riethoven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14.</w:t>
              <w:tab/>
              <w:t>Einde weg RA ri Bergeyk, Wali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5.</w:t>
              <w:tab/>
              <w:t>Na 1 km LA ri Riethoven, (B.Rijthoviusdreef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6.</w:t>
              <w:tab/>
              <w:t>In Riethoven bij VRW RA ri Westerhov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17.</w:t>
              <w:tab/>
              <w:t>Bij VRW RD, Westerhov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8.</w:t>
              <w:tab/>
              <w:t>Einde weg RA en meteen LA en schuin rechts volgen, ri Borkel en Schaft (Borkel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19.</w:t>
              <w:tab/>
              <w:t>1e weg RA (Eeuwsel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0.</w:t>
              <w:tab/>
              <w:t>Weg RD volgen (Hoekerbeemde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21.</w:t>
              <w:tab/>
              <w:t>Einde weg LA, meteen RA (Kromhurke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22.</w:t>
              <w:tab/>
              <w:t>Einde weg RA (Looierheid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3.</w:t>
              <w:tab/>
              <w:t>RD volgen (Hongarijesedijk),einde wegLA</w:t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Luyksgestel 53 k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24.</w:t>
              <w:tab/>
              <w:t>In Luyksgestel RD volgen ri Lomme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25.</w:t>
              <w:tab/>
              <w:t>Doorgaand verkeer LA  (Lommel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6.</w:t>
              <w:tab/>
              <w:t>Bij grensovergang fietspad links volgen, parallelweg links langs oprit tot beneden aan het kanaal volg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7.</w:t>
              <w:tab/>
              <w:t>Bij kanaal RA, fietspad naast kanaal volg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28.</w:t>
              <w:tab/>
              <w:t>Einde fietspad LA, 2x brug ov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Pauze na 65 k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 xml:space="preserve">Taverne " DE ZEVEN HEERLIJKHEDEN "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9.</w:t>
              <w:tab/>
              <w:t>Parallelweg langs kanaal volgen (Sluizen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0.</w:t>
              <w:tab/>
              <w:t>Einde weg RA, brug over, VKL, Voorzichtig 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Verdana" w:hAnsi="Verdana"/>
                <w:sz w:val="20"/>
                <w:lang w:val="fr-FR"/>
              </w:rPr>
              <w:t>31.</w:t>
              <w:tab/>
              <w:t>1e weg LA ri Desse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2.</w:t>
              <w:tab/>
              <w:t>In Dessel bij café "De Koerel" RA (Eersels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3.</w:t>
              <w:tab/>
              <w:t>Bij VRW RD, Bij café "Vijverzicht" links aanhoud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34.</w:t>
              <w:tab/>
              <w:t>1e weg LA (Nagtegaall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35.</w:t>
              <w:tab/>
              <w:t>RD volgen, Einde weg 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36.</w:t>
              <w:tab/>
              <w:t>Na 200 mtr. 2x LA (Werbeek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37.</w:t>
              <w:tab/>
              <w:t>Bij splitsing RA ri watertor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38.</w:t>
              <w:tab/>
              <w:t>Bij VRW RD (Molenhei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39.</w:t>
              <w:tab/>
              <w:t>Einde weg 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40.</w:t>
              <w:tab/>
              <w:t>Bij VRW 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41.</w:t>
              <w:tab/>
              <w:t>1e weg LA (Begijnen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2.</w:t>
              <w:tab/>
              <w:t>Bij VRW RD (Molen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Watermolen 81 k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3.</w:t>
              <w:tab/>
              <w:t>Na watermolen 1e weg LA (Pontfort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44.</w:t>
              <w:tab/>
              <w:t>Bij VRW LA, Voorzichtig 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5.</w:t>
              <w:tab/>
              <w:t>2e weg RA ri "Corsendonk" (Hoeven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46.</w:t>
              <w:tab/>
              <w:t>Einde weg RA (Hoeve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47.</w:t>
              <w:tab/>
              <w:t>3e weg RA (Bremelshoef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48.</w:t>
              <w:tab/>
              <w:t>RD volgen "Prinsenroute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49.</w:t>
              <w:tab/>
              <w:t>Einde weg 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50.</w:t>
              <w:tab/>
              <w:t>Bij VRW RD (Hof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51.</w:t>
              <w:tab/>
              <w:t>2e weg LA (Den Hoek), over viaduk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52.</w:t>
              <w:tab/>
              <w:t>Bij splitsing LA (Huisnr. 67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53.</w:t>
              <w:tab/>
              <w:t>Op kruising RA (Roobee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54.</w:t>
              <w:tab/>
              <w:t>Bij VRW RD (Berendon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55.</w:t>
              <w:tab/>
              <w:t>RD volgen "Prinsenroute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56.</w:t>
              <w:tab/>
              <w:t>1e weg LA (Horst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Arendonk 97 k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57.</w:t>
              <w:tab/>
              <w:t>Einde weg 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58.</w:t>
              <w:tab/>
              <w:t>2e weg LA (Asselberge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59.</w:t>
              <w:tab/>
              <w:t>Einde weg LA, Voorzichtig 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60.</w:t>
              <w:tab/>
              <w:t>1e weg RA (Pleintj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61.</w:t>
              <w:tab/>
              <w:t>2x einde weg LA, Voorzichtig 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62.</w:t>
              <w:tab/>
              <w:t>Over kanaal RD volg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63.</w:t>
              <w:tab/>
              <w:t>Na grensovergang 1e weg LA (Beleve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64.</w:t>
              <w:tab/>
              <w:t>Einde weg RA (De Luther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65.</w:t>
              <w:tab/>
              <w:t>Einde weg RA, 1e weg LA (Smid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66.</w:t>
              <w:tab/>
              <w:t>1e weg RA (De 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67.</w:t>
              <w:tab/>
              <w:t>Einde weg RA (Twisselts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68.</w:t>
              <w:tab/>
              <w:t>2e weg LA (Poppel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Poppel 119 k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69.</w:t>
              <w:tab/>
              <w:t>In Poppel einde weg 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70.</w:t>
              <w:tab/>
              <w:t>1e weg RA ri Baarle-Herto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60" w:right="0" w:hanging="360"/>
              <w:jc w:val="left"/>
              <w:rPr/>
            </w:pPr>
            <w:r>
              <w:rPr>
                <w:rFonts w:ascii="Verdana" w:hAnsi="Verdana"/>
                <w:sz w:val="20"/>
              </w:rPr>
              <w:t>71.</w:t>
              <w:tab/>
              <w:t>2e weg RA, bij kapelletje (Aarledij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60" w:right="0" w:hanging="360"/>
              <w:jc w:val="left"/>
              <w:rPr/>
            </w:pPr>
            <w:r>
              <w:rPr>
                <w:rFonts w:ascii="Verdana" w:hAnsi="Verdana"/>
                <w:sz w:val="20"/>
              </w:rPr>
              <w:t>1e weg RA, daarna 1e</w:t>
            </w:r>
            <w:r>
              <w:rPr>
                <w:rFonts w:ascii="Verdana" w:hAnsi="Verdana"/>
                <w:sz w:val="20"/>
                <w:vertAlign w:val="superscript"/>
              </w:rPr>
              <w:t xml:space="preserve"> </w:t>
            </w:r>
            <w:r>
              <w:rPr>
                <w:rFonts w:ascii="Verdana" w:hAnsi="Verdana"/>
                <w:sz w:val="20"/>
              </w:rPr>
              <w:t>weg 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73.</w:t>
              <w:tab/>
              <w:t>Einde weg RA (Voortjes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74.</w:t>
              <w:tab/>
              <w:t>Bij kruising RD (Nieuw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75.</w:t>
              <w:tab/>
              <w:t>Eerste weg 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76.</w:t>
              <w:tab/>
              <w:t>Einde weg LA (Goirl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77.</w:t>
              <w:tab/>
              <w:t>Einde weg LA naar Grensovergan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78.</w:t>
              <w:tab/>
              <w:t>Fietspad, Bij VRW RA ri Goirle-Centru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79.</w:t>
              <w:tab/>
              <w:t>3e weg LA (Parallel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80.</w:t>
              <w:tab/>
              <w:t>Normale weg naar De Dee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Til V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Lucida Til VL" w:hAnsi="Lucida Til VL" w:eastAsia="Lucida Til VL" w:cs="Times New Roman"/>
      <w:color w:val="auto"/>
      <w:kern w:val="2"/>
      <w:sz w:val="17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Til VL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039</Characters>
  <CharactersWithSpaces>2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7:37:00Z</dcterms:created>
  <dc:creator>Piet van Tongeren</dc:creator>
  <dc:description/>
  <dc:language>en-US</dc:language>
  <cp:lastModifiedBy/>
  <cp:lastPrinted>2004-11-02T20:55:00Z</cp:lastPrinted>
  <dcterms:modified xsi:type="dcterms:W3CDTF">2004-11-27T17:0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et van Tongeren</vt:lpwstr>
  </property>
</Properties>
</file>