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ute Welschap 76 k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  <w:tab/>
              <w:t>Vertrek LA vanaf Den Deel (Frankische Driehoek/De Diez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  <w:tab/>
              <w:t>Op kruising LA (Acacialaan/Spoorbaan/ Parallel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  <w:tab/>
              <w:t>Einde weg LA (Berg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  <w:tab/>
              <w:t>Bij kerk RA (Kerk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  <w:tab/>
              <w:t>Einde weg RA (Beeksedijk/Goirles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6.</w:t>
              <w:tab/>
              <w:t xml:space="preserve">Na circa 2,5 km LA </w:t>
            </w:r>
            <w:r>
              <w:rPr>
                <w:rFonts w:cs="Verdana" w:ascii="Verdana" w:hAnsi="Verdana"/>
                <w:sz w:val="20"/>
                <w:szCs w:val="20"/>
              </w:rPr>
              <w:t>Groot-Westerwijksest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  <w:tab/>
              <w:t>Weg volgen over en onder viaduct N269  (Klein-Westerwijks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  <w:tab/>
              <w:t>In Biest-Houtakker einde weg RA (Biests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  <w:tab/>
              <w:t>1e weg LA (Akker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  <w:tab/>
              <w:t>Over Wilhelminakanaal en 1e weg RA (Donkhors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  <w:tab/>
              <w:t>Einde weg RA Broekzijde/Heizenschedij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</w:t>
              <w:tab/>
              <w:t>Bij haakse linkerbocht weg volgen</w:t>
              <w:br/>
              <w:t>LA  (Voerdijk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e weg LA (Wijnhovenstraat/Kanaaldijk Noor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 Bij brug oversteken en LA fietspad langs kanaal volgen</w:t>
              <w:br/>
              <w:t>Bij volgende brug oversteken en weg volgen (Groenewou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e weg RA (Proosbroekweg/Mgr. van de Ven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  <w:tab/>
              <w:t>Einde weg LA en RA kanaalbrug oversteken (Beer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snapToGrid w:val="false"/>
              <w:ind w:left="397" w:hanging="397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  <w:tab/>
              <w:t>3e weg LA, doodlopende weg, wordt fietspad, (Schepers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  <w:tab/>
              <w:t>Bij voorrangsweg RD oversteken (Wintelresedijk/Oirschotsedijk)</w:t>
              <w:br/>
              <w:t>LA Oirschotsedijk volg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  <w:tab/>
              <w:t>Bij voorrangsweg RD, langs vliegveld en einde weg LA (Oude Kerk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  <w:tab/>
              <w:t>Na plaatsnaambord “Veldhoven” 1e weg RA, richting Papagaaienpark (Hoogeind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</w:t>
              <w:tab/>
              <w:t>1e weg LA (Hoogeind/Kleine Vlie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</w:t>
              <w:tab/>
              <w:t>Op gevaarlijke kruising LA (Grote Vlie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</w:t>
              <w:tab/>
              <w:t>Einde weg RA (Paddevenweg-Grote Aard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</w:t>
              <w:tab/>
              <w:t>Einde weg LA (Weijer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</w:t>
              <w:tab/>
              <w:t>Einde weg LA (Hoogeloons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</w:t>
              <w:tab/>
              <w:t>1e weg RA (Molenvelde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</w:t>
              <w:tab/>
              <w:t>Einde weg RA, fietspad, (Vessem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</w:t>
              <w:tab/>
              <w:t>Na 150 meter LA (Urnen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</w:t>
              <w:tab/>
              <w:t>Op kruising RA, fietspad aan overzijde, (De Fluiter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0.</w:t>
              <w:tab/>
              <w:t>Weg volgen en einde weg LA, brug over en direct RA (Hoogeloonseweg/</w:t>
              <w:br/>
              <w:t>Vondereind/Lanti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</w:t>
              <w:tab/>
              <w:t>Einde weg LA (Mr. Van Hassel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.</w:t>
              <w:tab/>
              <w:t>Bij kruising RA (Ir. Mettrop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.</w:t>
              <w:tab/>
              <w:t>Einde weg RA (Westelbeers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.</w:t>
              <w:tab/>
              <w:t>Richting Diessen/Hilvarenbeek volgen (Broekeindsedijk/Spreeuwels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.</w:t>
              <w:tab/>
              <w:t>Voor plaatsnaambord “Baarschot” LA (Hei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6.</w:t>
              <w:tab/>
              <w:t>Einde weg RA (Heikan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snapToGrid w:val="fals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7.</w:t>
              <w:tab/>
              <w:t>In Baarschot einde weg LA en na bruggetje LA (Esbeeks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8.</w:t>
              <w:tab/>
              <w:t>Einde weg RA (Groen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.</w:t>
              <w:tab/>
              <w:t>Einde weg RA (Koekoven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.</w:t>
              <w:tab/>
              <w:t>1e weg LA (Water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1.</w:t>
              <w:tab/>
              <w:t>Einde weg LA (Beek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2.</w:t>
              <w:tab/>
              <w:t>Voor viaduct RA, fietspad en weg parallel aan N269, richting Goirle voor fietsers, blijven volg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3.</w:t>
              <w:tab/>
              <w:t>Einde fietspad RA en direct LA, richting “Auberge De Eksterhoeve” (Driehuize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4.</w:t>
              <w:tab/>
              <w:t>Einde weg LA, bij garagebedrijf (Klein-Westerwijks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5.</w:t>
              <w:tab/>
              <w:t>Weg volgen onder en over viaduct N 269 (Groot Westerwijks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6.</w:t>
              <w:tab/>
              <w:t>Einde weg RA (Goirlesedijk/Beekse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7.</w:t>
              <w:tab/>
              <w:t>In Goirle einde weg LA en terug naar De Deel (Kerkstraat/Bergstraat/Parallelweg/Spoorbaan/Acacialaan/De Dieze/Frankische Driehoek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snapToGrid w:val="fals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Til V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ucida Til VL;Courier New" w:hAnsi="Lucida Til VL;Courier New" w:eastAsia="Times New Roman" w:cs="Lucida Til VL;Courier New"/>
      <w:color w:val="auto"/>
      <w:sz w:val="17"/>
      <w:szCs w:val="17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9:03:00Z</dcterms:created>
  <dc:creator>Piet van Tongeren</dc:creator>
  <dc:description/>
  <cp:keywords/>
  <dc:language>en-US</dc:language>
  <cp:lastModifiedBy>pvt</cp:lastModifiedBy>
  <cp:lastPrinted>2004-11-02T20:55:00Z</cp:lastPrinted>
  <dcterms:modified xsi:type="dcterms:W3CDTF">2007-04-15T16:12:00Z</dcterms:modified>
  <cp:revision>4</cp:revision>
  <dc:subject/>
  <dc:title>1</dc:title>
</cp:coreProperties>
</file>