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ute Scherpenheuvel 160 k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ia Poppel, Hoge Mierde, Reusel naar  Poste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In Postel einde weg RA. </w:t>
            </w:r>
            <w:r>
              <w:rPr>
                <w:rFonts w:cs="Verdana" w:ascii="Verdana" w:hAnsi="Verdana"/>
                <w:sz w:val="20"/>
                <w:szCs w:val="20"/>
              </w:rPr>
              <w:t>Weg naar Balen volge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 Balen RA en na 100 meter LA richting Olmen</w:t>
              <w:br/>
              <w:t>Einde weg LA richting Olmen/Ham In    Olmen R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ij plaatsnaam Oostham / provincie      Limburg RA, richting Kwaadmechele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inde weg RA, Weg volgen en 2x kanaal ov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 rotonde RD, richting Tessenderl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der snelweg door. Daarna Laakdal Vorst volge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Vorst doorgaande weg volgen, RA en gelijk L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nde weg RA, richting Veer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Veerle LA richting Averbod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Averbode weg langs abdij volgen en eind LA richting Scherpenheuve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ichem Scherpenheuve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cherpenheuvel richting Zichem Averbod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Averbode RD, weg volge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naambord “Provincie Antwerpen”   richting Westerlo (Diestsebaan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 Westerlo bij het 2e verkeerslicht LA richting Tongerlo (Boerenkrijgslaan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j plaatsnaam Tongerlo op splitsing RA richting Oeve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orgaande weg Tongerlo en Oevel    volge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nder snelweg door. Over kanaal RD  richting Olen / Lichtaar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passeert “Bobbejaanland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inde weg RA (rotonde) richting Lichtaar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 meter stoplicht LA richting Hoge Rie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 meter RA Hoge Rie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tonde LA richting Tiele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elen RA richting Turnhou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ij scherpe bocht naar links RD,         verkeersbord “verboden 3,5 ton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g rechts volgen, rotonde R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nde weg LA snelweg ov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t snelweg over R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rotonde LA Slagmolenstraa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or verkeersbord "70" RA Zandstraa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nde weg R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litsing links aanhouden 2x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nde weg L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rste weg RA richting Arendonk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oorbij benzine pomp LA doorgaand   verke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plichten LA richting Ravels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nde weg RA richting Ravel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j watertoren R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nde LA en R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nde weg RA weg links volge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rste weg L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rste weg RA richting Popp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j punt 29 kan je ook rechtdoor en bij   rondweg RA (als iemand de weg niet goed weet) Opm. slecht fietspa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0. Einde rondweg RA richting Baarle-Nassau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 Na 1 Km RA fietspad “Bels Lijntje” volg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2. Na naambordje Alphen RA via “Bels</w:t>
              <w:br/>
              <w:t xml:space="preserve">      lijntje” naar R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. In Brake; fietspad verlaten richting R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. Vanaf Riel naar De De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ernatieve rou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. Zandstraat einde R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. Links aanhouden Schoutenhoefstraa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5. Na 500 meter voor bruggetje LA fietsp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nr. 62 volg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. Einde LA en meteen RA, nr. 62 volg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. RA, nr. 62 volgen Begynhoefstraa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. Kruising R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. Radiotoren rechts voorbij eindknooppunt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62 LA, 63 volg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. Knooppunt 63 gaat over in 3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. Over brug kanaal RD richting Ravel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. In Ravels RA richting Arendon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3. Ravels door bij watertoren RA d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Vallereiroute volg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. Einde weg RA, eerste pad 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. Einde fietspad (dubbele pad) R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. Knooppunt 54 LA De Hoe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. Eerste pad RA richting Poppe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Til V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ucida Til VL;Courier New" w:hAnsi="Lucida Til VL;Courier New" w:eastAsia="Times New Roman" w:cs="Lucida Til VL;Courier New"/>
      <w:color w:val="auto"/>
      <w:sz w:val="17"/>
      <w:szCs w:val="17"/>
      <w:lang w:val="nl-N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9:56:00Z</dcterms:created>
  <dc:creator>Piet van Tongeren</dc:creator>
  <dc:description/>
  <dc:language>en-US</dc:language>
  <cp:lastModifiedBy>Uw gebruikersnaam</cp:lastModifiedBy>
  <cp:lastPrinted>2006-05-31T22:02:00Z</cp:lastPrinted>
  <dcterms:modified xsi:type="dcterms:W3CDTF">2006-05-31T20:02:00Z</dcterms:modified>
  <cp:revision>3</cp:revision>
  <dc:subject/>
  <dc:title>1</dc:title>
</cp:coreProperties>
</file>