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Route De Meierij 89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Op kruising LA (Acacialaan/Spoorbaan 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>Bij kerk R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Einde weg RA (Beeksedijk/Goirle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  <w:t xml:space="preserve">  </w:t>
            </w:r>
            <w:r>
              <w:rPr>
                <w:rFonts w:ascii="Verdana" w:hAnsi="Verdana"/>
                <w:sz w:val="20"/>
                <w:lang w:val="fr-FR"/>
              </w:rPr>
              <w:t>6.</w:t>
              <w:tab/>
              <w:t xml:space="preserve">Na circa 2,5 km LA </w:t>
            </w:r>
            <w:r>
              <w:rPr>
                <w:rFonts w:ascii="Verdana" w:hAnsi="Verdana"/>
                <w:sz w:val="20"/>
              </w:rPr>
              <w:t>Groot-Westerwijksest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Weg volgen over en onder viaduct N 269 (Klein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In Biest-Houtakker einde weg L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Over Wilhelminakanaal en weg volgen richting Moergestel (Biestsestraat/Heuvel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Einde weg LA (Vinkenber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Over viaduct A58, op de rotonde oversteken en vervolgens linksa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2. Het fietspad volgen, rechts aanhouden en achter het tankstation om rijden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13. Op de volgende rotonde rechts </w:t>
              <w:br/>
              <w:t xml:space="preserve">      aanhouden, blijf ri Oisterwijk volgen</w:t>
              <w:br/>
              <w:t xml:space="preserve">14. Na plaatsnaambord ‘’Oisterwijk’’ 1e weg </w:t>
              <w:br/>
              <w:t xml:space="preserve">      RA (Hondsbergselaan)</w:t>
              <w:tab/>
              <w:t>Weg volgen, Na plaatsnaambord ‘’Oisterwijk’’ 1e weg RA (Hondsbergsel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Op splitsing rechts aanhouden (Graaf Bernadotte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Einde weg RA (Wierdsmalaan/Bo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1e weg scherp LA (Heiste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Einde weg LA (Gemullenhoek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Bij rotonde RA (Terburgt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>Weg volgen en na overweg direct RA (Oisterwijkse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4e weg LA richting Esch Driehoekweg/Belversestraat/Haarense w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In Esch,in centrum bij de kerk, LA richting St. Michielsgestel (Dorpsstraat/Runsdijk Gestelseweg/Essch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 xml:space="preserve">Voor rijksweg A2 LA, richting St. Michielsgestel voor fietsers, door fietstunnel en fietspad volge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In St. Michielsgestel voorbij kerktoren einde weg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Einde weg LA richting Schijndel (Schijndel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2e weg RA richting Gemonde (Gemond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4e weg LA (Broe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Einde weg LA en direct RA (Broekstraat/Gemond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 Bij kruisingen RD en na passeren spoorlijn einde weg LA richting Olland (Boxtelseweg/Slophoosweg/Past. Smits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In Olland doorgaande weg volgen en na einde bebouwde kom, bij transformator-huisje, RA (Bobbenagel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Einde weg LA (Liempd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1e weg RA (Kremsel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In Boskant 2e weg LA (Populieren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Voor rotonde RA, richting Best voor fietsers, parallelweg later fietspad (St. Oedenrodesewe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Weg oversteken, fietspad volgen richting Best centru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In Best bij rotonde RD doorgaande weg door centrum volgen richting Oirsch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Bij rotonde RD (Oirscho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Bij plaatsnaambord “Oirschot” bij rotonde RD (Bes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Fietspad RA blijven volgen richting centrum tot rotonde (Bes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Bij rotonde LA richting Eindhoven voor fiets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Over kanaal, boven op de brug direct 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Einde weg RA en weg langs kanaal volgen (Moorla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Onder viaduct A58 door en einde weg LA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3e weg RA, richting Oostelbeers voor fietsers,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Weg volgen richting Oostelbee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6.</w:t>
              <w:tab/>
              <w:t>In Oostelbeers RA richting Middelbeers (Andreas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7.</w:t>
              <w:tab/>
              <w:t>In Middelbeers bij rotonde RD (Hoogdijk/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8.</w:t>
              <w:tab/>
              <w:t>In Diessen RA richting Biest-Houtakker (Laarstraat/Hoekje/Biest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9.</w:t>
              <w:tab/>
              <w:t>Einde weg R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0.</w:t>
              <w:tab/>
              <w:t>In Biest-Houtakker doorgaande weg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1.</w:t>
              <w:tab/>
              <w:t>Voor einde bebouwde kom LA (Klein-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2.</w:t>
              <w:tab/>
              <w:t>Weg volgen onder en over viaduct N 269 (Groot Westerwijksestrs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3.</w:t>
              <w:tab/>
              <w:t>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4.</w:t>
              <w:tab/>
              <w:t>In Goirle einde weg LA en terug naar De Deel (Kerkstraat/Bergstraat/Parallelweg Spoorbaan/Acacialaan/De Dieze 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2</Characters>
  <CharactersWithSpaces>2800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44:00Z</dcterms:created>
  <dc:creator>Piet van Tongeren</dc:creator>
  <dc:description/>
  <dc:language>en-US</dc:language>
  <cp:lastModifiedBy/>
  <cp:lastPrinted>2004-11-02T20:55:00Z</cp:lastPrinted>
  <dcterms:modified xsi:type="dcterms:W3CDTF">2007-04-03T20:3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t</vt:lpwstr>
  </property>
</Properties>
</file>