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iezaatstocht 170 km</w:t>
              <w:br/>
            </w:r>
            <w:r>
              <w:rPr>
                <w:rFonts w:cs="Arial" w:ascii="Verdana" w:hAnsi="Verdana"/>
                <w:sz w:val="20"/>
                <w:szCs w:val="20"/>
              </w:rPr>
              <w:t>1. Vanuit Goirle ri Riel, ri Gilz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Na Gilze weg ri Bave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Na viadukt (="3de bult") 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 einde weg RA en voor viadukt 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einde weg RA (fietspad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 links aanhouden ri viaduk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 na viadukt einde weg 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 na viadukt RA (Daasdonkse 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 VRW overstek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 niet fietspad op maar weg volg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 na viadukt einde LA (Overasebaa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 einde weg LA en RA (Oekelsebaa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na ca 4 km bij einde weg LA (Meirsew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1e RA (Rustenburger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 3de LA (Weduwe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 einde LA (Maalbergen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 1e RA (Klein Maalberge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einde RA (Mereltjes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 einde LA (Lentse baa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 1e RA (Bloemstraat) wordt RA Koepelst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 VRW oversteken (Loosberg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 na kruising 1e RA (Kalmthoutsebaa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 bij bord "Peeters" RA (Ostayensebaa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24. 1e LA (Blokenstraat) en LA-RA  </w:t>
            </w:r>
            <w:r>
              <w:rPr>
                <w:rFonts w:cs="Arial" w:ascii="Verdana" w:hAnsi="Verdana"/>
                <w:sz w:val="20"/>
                <w:szCs w:val="20"/>
              </w:rPr>
              <w:t>Blokenst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 einde LA (Achtmaalse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. meteen na café "Den Thuur" scherp RA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Buntweg gaat over in Roosendaalseb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PAUZE café Jagersrust 0165- 34147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 Na pauze weg vervolg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9. na ca 5 km LA (Rozenvendreef), wordt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Boswachtersweg en wordt Kerkweg LA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 op kruising RA (Heibeek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 bij VKL oversteken ri Nisp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 in Nispen op kruispunt rechtdo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 op splitsing LA (Nigte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 splitsing RA,spoorlijn oversteken Mastst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5. via Hopmeerweg, Kuilweg en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Ouwerveldenweg steeds rechtdo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6. t-splitsing RA (Vleetweg) gaat over in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Schouwenba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 einde LA (Weg naar Wouw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8. in Huijbergen ri Ossendrecht: LET OP: in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dorp 2x RAH via centru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 steeds ri Ossendrecht volge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0. in Ossendrecht einde weg LA en meteen</w:t>
              <w:br/>
              <w:t xml:space="preserve">      RA (Oudedijk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1. polderweg volgen 1e RA en bordjes    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met "POTTENBERGROUTE" gaan volg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2. na PNB Woensdrecht LA bij café 'Non  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Plus Ultra' (Dorpsstraat-Lange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 VRW LA, voor spoor RA fietspad volge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4. einde pad RA en eerste 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 einde weg RA (Fiane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. VRW overstek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 kruising oversteken (Molenzicht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. einde weg RA (Balsweg-West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. 2x links aanhouden in bocht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0. einde weg RA (Westelaarseweg), gaat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over in Rietgoorsewe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. kruising oversteken bij ANWB-paal 73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. bij ANWB-paal 1662 rechtdo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. einde RA en 1e RA (Hoe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. 1e RA (Everlandwegj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. spoorlijn overstek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 in Nispen bij caravans LA en meteen RA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(Nispense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. op kruising bij kerk LA (Heibeek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. bij VKL overstek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. 1e RA (Steenpaal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60. einde LA en 1e LA (Heiblok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. einde RA en einde LA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62. na grens PAUZE café "Jagersrust"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. na pauze weg vervolgen ri Schijf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4. na beb. kom Schijf bij paddestoel RA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(Schijfse baa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. einde weg LA (Rucphense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. bij groot ANWB-bord RA (Moersvenstr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. einde RA (Puinbroekstraat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8. einde RA (Klein Zundertseweg) 69. 2de LA (de Heikant) einde RA:  Oostein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70. 1e LA (Turfstraa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. na linkerbocht meteen RA (Wilder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 einde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3. na einde fietspad 2e LA PannenhoefseB.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4. einde weg LA en weg rechtdoor vervolgen</w:t>
              <w:br/>
              <w:t>75. eind op VRW LA en 3e RA (Hogestraat)</w:t>
              <w:br/>
              <w:t>76. bij wit kapelletje rechtdo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. weg volgen en over viaduk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. 2e RA (Rijsbergseweg)=(Kerzelse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. einde LA en meteen RA (Mark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. bij VRW RA (fietspad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. 1e LA (Goudsbergse we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. na ca 2 km LA (Ginderdoorstraat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3. rechts aanhouden, einde LA ri Chaa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. einde(bij VRW) LA en 1e RA Dassemusst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. einde weg RA en 1e 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. einde weg LA (Putvendreef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. einde weg RA (Huisdreef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. einde weg LA (Franse baa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. VRW oversteken en rechtdoor naar huis via bekende weg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fkortingen: </w:t>
              <w:tab/>
              <w:t>RA = rechtsaf  LA = linksaf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H = rechtsaanhouden  ri = richting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RW = voorrangsweg  VKL = verkeerslich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NB = plaatsnaamb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04:00Z</dcterms:created>
  <dc:creator>Piet van Tongeren</dc:creator>
  <dc:description/>
  <dc:language>en-US</dc:language>
  <cp:lastModifiedBy>Piet van Tongeren</cp:lastModifiedBy>
  <cp:lastPrinted>2004-11-02T20:55:00Z</cp:lastPrinted>
  <dcterms:modified xsi:type="dcterms:W3CDTF">2005-01-24T20:04:00Z</dcterms:modified>
  <cp:revision>2</cp:revision>
  <dc:subject/>
  <dc:title>1</dc:title>
</cp:coreProperties>
</file>