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9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b/>
                <w:sz w:val="20"/>
              </w:rPr>
              <w:t>De Maasroute  92 k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1.</w:t>
              <w:tab/>
              <w:t>Vertrek LA vanaf De Deel (Frankische Driehoek/De Diez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2.</w:t>
              <w:tab/>
              <w:t>Op kruising LA (Acacialaan / Spoorbaan / Parallel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3.</w:t>
              <w:tab/>
              <w:t>Einde weg LA (Berg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4.</w:t>
              <w:tab/>
              <w:t>Bij kerk RA (Kerkstraat/Abcoven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5.</w:t>
              <w:tab/>
              <w:t>Voor viaduct A58 RA, parallelweg volgen (Boterpa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6.</w:t>
              <w:tab/>
              <w:t>Na brug LA en einde weg LA (Hilvarenbeek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7.</w:t>
              <w:tab/>
              <w:t>Onder viaduct A58 door en direct RA richting Leijpark (Leij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8.</w:t>
              <w:tab/>
              <w:t>Tweemaal brug over en in Leijpark 1e weg RA,fietspad volgen, bij kruising RA en einde fietspad RA (Ringbaan Zuid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  </w:t>
            </w:r>
            <w:r>
              <w:rPr>
                <w:rFonts w:ascii="Verdana" w:hAnsi="Verdana"/>
                <w:sz w:val="20"/>
              </w:rPr>
              <w:t>9.</w:t>
              <w:tab/>
              <w:t>Bij verkeerslichten oversteken, LA en direct RA, fietspad richting Moergeste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0.</w:t>
              <w:tab/>
              <w:t>Bij parkeerplaats ”Het Baksche Ven” tweemaal LA richting Berkel-Enscho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1.</w:t>
              <w:tab/>
              <w:t>Voor top viaduct A65, RA parallelweg volgen (Zandstraa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5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405" w:right="0" w:hanging="405"/>
              <w:jc w:val="left"/>
              <w:rPr/>
            </w:pPr>
            <w:r>
              <w:rPr>
                <w:rFonts w:ascii="Verdana" w:hAnsi="Verdana"/>
                <w:sz w:val="20"/>
              </w:rPr>
              <w:t>Einde weg LA, onder viaduct A65 door en 1e weg RA (Streepstraa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05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405" w:right="0" w:hanging="405"/>
              <w:jc w:val="left"/>
              <w:rPr/>
            </w:pPr>
            <w:r>
              <w:rPr>
                <w:rFonts w:ascii="Verdana" w:hAnsi="Verdana"/>
                <w:sz w:val="20"/>
              </w:rPr>
              <w:t>Na overweg 1e weg RA (Dijk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4.</w:t>
              <w:tab/>
              <w:t>Bij voorrangsweg RD, fietspad en parallelweg langs N65 volg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5.</w:t>
              <w:tab/>
              <w:t>Bij tweede verkeerslicht LA richting Biezenmortel (Heusdens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96" w:leader="none"/>
                <w:tab w:val="right" w:pos="4366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6.</w:t>
              <w:tab/>
              <w:t>Weg volgen, overweg over en bij rotonde RD (Gommel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7.</w:t>
              <w:tab/>
              <w:t>Bij café “De Rustende Jager” RA (Oude Bossche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8.</w:t>
              <w:tab/>
              <w:t>Na rechterbocht (De Runsvoort) direct 1e weg LA (De Heikant/Guldenber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19.</w:t>
              <w:tab/>
              <w:t>Bij voorrangsweg LA (Nieuwkuik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0.</w:t>
              <w:tab/>
              <w:t xml:space="preserve">In Nieuwkuik, na molen (St. Jorisstraat) einde weg LA richting Drunen (Nieuwkuiksestraat/Bosscheweg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1.</w:t>
              <w:tab/>
              <w:t>In Drunen, bij rotonde RA (Lipsstraat/Park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2.</w:t>
              <w:tab/>
              <w:t>Onder viaduct A59 door richting Elshout (Wolfshoe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3.</w:t>
              <w:tab/>
              <w:t>In Elshout, einde weg LA en doorgaande weg volgen richting Heusden (Heusden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4.</w:t>
              <w:tab/>
              <w:t>Doorgaande weg volgen richting Doeveren (Polder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25.</w:t>
              <w:tab/>
              <w:t>Einde weg RA (Valkenvoort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6.</w:t>
              <w:tab/>
              <w:t>Einde weg LA (Provincial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7.</w:t>
              <w:tab/>
              <w:t>Na brug RA, doorgaand verkeer volgen (Zomer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8.</w:t>
              <w:tab/>
              <w:t>Na brug RA richting veerpont Drongel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29.</w:t>
              <w:tab/>
              <w:t>1e weg LA (Zomerdijk/Zuiderkanaal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0.</w:t>
              <w:tab/>
              <w:t>Bij eerste brug RD (Overdiepsekad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1.</w:t>
              <w:tab/>
              <w:t>Bij tweede brug LA (Polanen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2.</w:t>
              <w:tab/>
              <w:t>Einde weg LA, over viaduct A59 (Scharlo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3.</w:t>
              <w:tab/>
              <w:t>In Waspik bij rotonde RD (Schoutstraat) en einde weg LA richting ’s-Gravenmoer (Schoolstraat/Spoor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4.</w:t>
              <w:tab/>
              <w:t>Na circa 800 meter RA richting  ’s-Gravenmoer (Waspik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5.</w:t>
              <w:tab/>
              <w:t>In ’s-Gravenmoer RA richting Dongen (Julianalaan/Molen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6.</w:t>
              <w:tab/>
              <w:t>Einde weg LA richting Dongen (Hoofd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7.</w:t>
              <w:tab/>
              <w:t>Na circa 600 meter RA richting Oosterhout (Wilhelmina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8.</w:t>
              <w:tab/>
              <w:t>In Oosteind 1e weg LA (Hoge 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39.</w:t>
              <w:tab/>
              <w:t>2e weg RA (Groen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40.</w:t>
              <w:tab/>
              <w:t>Bij voorrangsweg LA (Middell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1.</w:t>
              <w:tab/>
              <w:t>Bij kruising RA richting Rijen, voorzichtig bij oversteken !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2.</w:t>
              <w:tab/>
              <w:t>Over brug Wilhelminakanaal en 1e weg LA (Steenstraat/Vierbunders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3.</w:t>
              <w:tab/>
              <w:t>1e weg RA (Schors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  <w:lang w:val="fr-FR"/>
              </w:rPr>
            </w:pPr>
            <w:r>
              <w:rPr>
                <w:rFonts w:ascii="Verdana" w:hAnsi="Verdana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4.</w:t>
              <w:tab/>
              <w:t>Einde weg LA(Bredestraat/Flaasendij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45.</w:t>
              <w:tab/>
              <w:t>2e weg RA (Tinnengieters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6.</w:t>
              <w:tab/>
              <w:t>Einde weg LA (Wierkstraat/Hulteneindsestra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47.</w:t>
              <w:tab/>
              <w:t>Bij voorrangsweg RD (Hulten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48.</w:t>
              <w:tab/>
              <w:t>3e weg LA (Vosheinin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49.</w:t>
              <w:tab/>
              <w:t>Einde weg LA en over viaduct A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50.</w:t>
              <w:tab/>
              <w:t>1e weg LA (Dwars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1.</w:t>
              <w:tab/>
              <w:t>Einde weg LA (Rielsebaan/Gilzerbaa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2.</w:t>
              <w:tab/>
              <w:t>In Riel voor de kerk LA (Goirleseweg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>53.</w:t>
              <w:tab/>
              <w:t>Weg volgen en via fietstunnel naar De Deel (Rielsedijk/Genderlaan/Acacialaan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>
                <w:rFonts w:ascii="Verdana" w:hAnsi="Verdana"/>
                <w:sz w:val="20"/>
              </w:rPr>
              <w:tab/>
              <w:t>De Dieze/Frankische Driehoek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5040" w:leader="none"/>
                <w:tab w:val="left" w:pos="5727" w:leader="none"/>
                <w:tab w:val="left" w:pos="6480" w:leader="none"/>
              </w:tabs>
              <w:suppressAutoHyphens w:val="true"/>
              <w:bidi w:val="0"/>
              <w:ind w:left="397" w:right="0" w:hanging="397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Til V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Lucida Til VL" w:hAnsi="Lucida Til VL" w:eastAsia="Lucida Til VL" w:cs="Times New Roman"/>
      <w:color w:val="auto"/>
      <w:kern w:val="2"/>
      <w:sz w:val="17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Til VL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2957</Characters>
  <CharactersWithSpaces>2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6:38:00Z</dcterms:created>
  <dc:creator>Piet van Tongeren</dc:creator>
  <dc:description/>
  <dc:language>en-US</dc:language>
  <cp:lastModifiedBy/>
  <cp:lastPrinted>2004-11-02T20:55:00Z</cp:lastPrinted>
  <dcterms:modified xsi:type="dcterms:W3CDTF">2004-11-27T17:0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et van Tongeren</vt:lpwstr>
  </property>
</Properties>
</file>