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Luyksgestel   95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1. Vanaf de Deel richting Hilvarenbee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2. Langs de kerk Hilvarenbeek rechtdoor richting Esbee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3. Esbeek rechtdoor en bij rotonde rechts aanhouden richting Reus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4. Voor Camping bij Lage Mierde RA  (Kruisveld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5. Einde weg RA (Buitenman), Links aanhouden en einde LA (Beekakk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6. Einde weg RA (Twisseltsebaan) einde weg LA </w:t>
            </w:r>
            <w:r>
              <w:rPr>
                <w:rFonts w:cs="Verdana" w:ascii="Verdana" w:hAnsi="Verdana"/>
                <w:sz w:val="20"/>
                <w:szCs w:val="20"/>
              </w:rPr>
              <w:t>(Lotter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7. Einde weg RA (Hoogstraat) gaat over in (Endegoo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8. Einde harde weg LA bij camping, fietspad op (vrij smal en paar scherpe bocht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9. Einde fietspad weg volgen (Belev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0. Einde weg oversteken en fietspad LA</w:t>
              <w:br/>
              <w:t>(Turnhou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1. In bocht naar rechts RA (Pikorei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2. Einde weg LA (Schepersweye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3. Einde weg RA fietspad op richting Postel</w:t>
              <w:br/>
              <w:t>(Postelsedijk) NB: Als fietspad onverhard wordt de weg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4. Einde weg RA na 50 meter scherpe bocht links (bij de Abdij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5. Na flauwe bocht naar links na 100 meter LA fietspad op (Lomm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6. Voorbij de grenspaal eerste weg LA (Kap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7. Eerste weg LA ( Postelseheid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8. Einde weg RA (Lindendreef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9. Weebosch eerste weg LA (Witrij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20. Einde weg RA </w:t>
            </w:r>
            <w:r>
              <w:rPr>
                <w:rFonts w:cs="Verdana" w:ascii="Verdana" w:hAnsi="Verdana"/>
                <w:sz w:val="20"/>
                <w:szCs w:val="20"/>
              </w:rPr>
              <w:t>(Postelseweg)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, voorbij camping </w:t>
            </w: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er Spegel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rijden, na 200m LA (Root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1. Einde weg LA (Grote Aardweg later Pan) over snelweg en na 150 meter LA richting Dalem (Dalem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2. Dalem links aanhouden richting Hapert , fietspad o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3. Vlak voor verkeerslichten oversteken en aan de andere zijde fietspad gaan volgen.</w:t>
              <w:br/>
              <w:t>Bij verkeerslichten oversteken en fietspad blijven volg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4. Rotonde rechtdoor. Op de volgende rotonde opletten: richting Hulsel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5. Fietspad aan de linkerkant van de we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6. Aan het einde linksaf (Willibrordlaan).  Hulsel rechtdoor volgen. Links aaanhouden in dorp.</w:t>
              <w:br/>
              <w:t>500 m buiten Hulsel rechts fietspad gaan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7. Einde weg RA richting Hilvarenbee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8. Einde fietspad bij Esbeek RA Groenstraat 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9. Einde weg RA (Koekov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0. 1e weg LA (Wate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1. Einde weg LA (Bee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2. Voor viaduct RA, fietspad en weg parallel aan N269, richting Goirle voor fietsers, blijven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3. Einde fietspad RA en direct LA, richting “Auberge De Eksterhoeve” (Driehuiz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4. Einde weg LA, bij garagebedrijf (Klein-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5. Weg volgen onder en over viaduct N 269 (Groot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6. Einde weg RA (Goirlesedijk/Beek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7. In Goirle einde weg LA en terug naar De Deel(Kerkstraat/Bergstraat/Parallelweg</w:t>
              <w:br/>
              <w:t>Spoorbaan/Acacialaan/De Dieze/</w:t>
              <w:br/>
              <w:t>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0:00Z</dcterms:created>
  <dc:creator>Piet van Tongeren</dc:creator>
  <dc:description/>
  <cp:keywords/>
  <dc:language>en-US</dc:language>
  <cp:lastModifiedBy>pvt</cp:lastModifiedBy>
  <cp:lastPrinted>2004-11-02T20:55:00Z</cp:lastPrinted>
  <dcterms:modified xsi:type="dcterms:W3CDTF">2007-08-07T18:51:00Z</dcterms:modified>
  <cp:revision>10</cp:revision>
  <dc:subject/>
  <dc:title>1</dc:title>
</cp:coreProperties>
</file>