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ute Loon op Zand 88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1.</w:t>
              <w:tab/>
              <w:t>Vertrek LA vanaf De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2.</w:t>
              <w:tab/>
              <w:t>Op kruising LA (Acacia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3.</w:t>
              <w:tab/>
              <w:t>Bij fietspad RA en via fietstunnel naar Riel (Genderlaan/Ri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4.</w:t>
              <w:tab/>
              <w:t>In Riel einde weg RA en weg volgen richting Gilze (Dorpstraat/Zandei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5.</w:t>
              <w:tab/>
              <w:t>Voor Gilze 1e weg RA (Dwa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6.</w:t>
              <w:tab/>
              <w:t>Einde weg RA (Tilburg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7.</w:t>
              <w:tab/>
              <w:t>Na viaduct A58 direct RA (Vosheinin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8.</w:t>
              <w:tab/>
              <w:t>Einde weg RA (Hult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9.</w:t>
              <w:tab/>
              <w:t>Bij voorrangsweg LA en direct RA Hulteneindsestraat/Wi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0.</w:t>
              <w:tab/>
              <w:t>1e weg RA (Tinnegiete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1.</w:t>
              <w:tab/>
              <w:t>Einde weg LA (Flaassendijk/Bredestra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5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405" w:right="0" w:hanging="405"/>
              <w:jc w:val="left"/>
              <w:rPr/>
            </w:pPr>
            <w:r>
              <w:rPr>
                <w:rFonts w:ascii="Verdana" w:hAnsi="Verdana"/>
                <w:sz w:val="20"/>
              </w:rPr>
              <w:t>1e weg RA (Schorsstra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5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405" w:right="0" w:hanging="405"/>
              <w:jc w:val="left"/>
              <w:rPr/>
            </w:pPr>
            <w:r>
              <w:rPr>
                <w:rFonts w:ascii="Verdana" w:hAnsi="Verdana"/>
                <w:sz w:val="20"/>
              </w:rPr>
              <w:t>Einde weg RA en bij rotonde LA (De Slo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4.</w:t>
              <w:tab/>
              <w:t>Einde weg LA richting fietsbrug “De Oversteek” en asfaltweg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5.</w:t>
              <w:tab/>
              <w:t>Na 2x rechterbocht 1e weg LA, wordt fietspad over fietsbrug Wilhelminakana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6.</w:t>
              <w:tab/>
              <w:t>Einde fietsbrug RA en 1e weg LA (Wilhelmina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7.</w:t>
              <w:tab/>
              <w:t xml:space="preserve">Einde weg RA en bij splitsing rechts aanhoud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ab/>
              <w:t>(Tramstraat/St. Joseph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8.</w:t>
              <w:tab/>
              <w:t>Einde weg RA en bij rotonde RD (Hoge Ham/Venn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9.</w:t>
              <w:tab/>
              <w:t>Bij 2e rotonde LA (Berlag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0.</w:t>
              <w:tab/>
              <w:t>1e weg RA (Breed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1.</w:t>
              <w:tab/>
              <w:t>Einde weg RA (Fazanten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2.</w:t>
              <w:tab/>
              <w:t>Einde weg LA (Oude Veepa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3.</w:t>
              <w:tab/>
              <w:t>Einde weg RA (Nieuw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4.</w:t>
              <w:tab/>
              <w:t>Op kruising RD richting De Moer (Middel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5.</w:t>
              <w:tab/>
              <w:t>In De Moer bij kerk RD richting Loon op Zan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6.</w:t>
              <w:tab/>
              <w:t>In Loon op Zand weg RD volgen richting Udenhout (Bergstraat/Kerkstraat/Klooste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7.</w:t>
              <w:tab/>
              <w:t>“Doorgaand verkeer” volgen (Kloosterstraat/Loonse 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8.</w:t>
              <w:tab/>
              <w:t>Einde weg LA (Schoo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9.</w:t>
              <w:tab/>
              <w:t>1e weg RA (Oude Bossch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0.</w:t>
              <w:tab/>
              <w:t>1e weg RA, bij café “De Rustende Jager” (Gommel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1.</w:t>
              <w:tab/>
              <w:t>Bij rotonde RD, spoorweg oversteken en RD volgen tot N65 (Heusden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2.</w:t>
              <w:tab/>
              <w:t>Autoweg N65 oversteken en direct LA parallelweg volgen (Hol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3.</w:t>
              <w:tab/>
              <w:t>Bij splitsing LA (Hog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4.</w:t>
              <w:tab/>
              <w:t>Bij kruising RD (Kopp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5.</w:t>
              <w:tab/>
              <w:t>Einde weg LA (Kerkei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6.</w:t>
              <w:tab/>
              <w:t>1e weg RA (Tor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7.</w:t>
              <w:tab/>
              <w:t>Einde weg LA en direct 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8.</w:t>
              <w:tab/>
              <w:t>Bij splitsing LA (Geve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9.</w:t>
              <w:tab/>
              <w:t>Einde weg LA en weg volgen richting Boxtel (Belversedijk/Posthoor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0.</w:t>
              <w:tab/>
              <w:t>Na circa 3 km bij spoorwegovergang RA (Roo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1.</w:t>
              <w:tab/>
              <w:t>3e weg RA, bij kapelletje, (Kemp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2.</w:t>
              <w:tab/>
              <w:t>Einde weg RA (Koevoor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3.</w:t>
              <w:tab/>
              <w:t>Na circa 3,5 km, bij café “De Rode Haktol” RA (Log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4.</w:t>
              <w:tab/>
              <w:t>2e weg LA, na bruggetje, (Heybloem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5.</w:t>
              <w:tab/>
              <w:t>Einde weg RA, richting Moergestel (Spoordon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6.</w:t>
              <w:tab/>
              <w:t>Na circa 3 km LA (Vossenhoor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7.</w:t>
              <w:tab/>
              <w:t>Doorgaande weg volgen en over viaduct A58 (Heirbaan/Re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8.</w:t>
              <w:tab/>
              <w:t>“Doorgaand verkeer”volgen (Floraweg/Driehuizer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9.</w:t>
              <w:tab/>
              <w:t xml:space="preserve">Einde weg RA richting Diess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0.</w:t>
              <w:tab/>
              <w:t>Einde weg RA (Moergestel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1.</w:t>
              <w:tab/>
              <w:t>Na circa 2,5 km, na bruggetje, LA (Donkhors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2.</w:t>
              <w:tab/>
              <w:t>Einde weg LA richting Biest-Houtakker (Akke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3.</w:t>
              <w:tab/>
              <w:t>Over Wilhelminakanaal en einde weg RA (Biest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4.</w:t>
              <w:tab/>
              <w:t>1e weg LA (Klein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5.</w:t>
              <w:tab/>
              <w:t>Weg volgen onder en over viaduct (Groot Westerwijksestrs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6.</w:t>
              <w:tab/>
              <w:t>Einde weg RA (Goirlesedijk/Beek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7.</w:t>
              <w:tab/>
              <w:t>In Goirle einde weg LA en terug naar De Deel (Kerkstraat/Bergstraat/Parallelweg/Spoorbaan/Acacialaan/De Dieze/Frankische Drie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5</Characters>
  <CharactersWithSpaces>2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09:00Z</dcterms:created>
  <dc:creator>Piet van Tongeren</dc:creator>
  <dc:description/>
  <dc:language>en-US</dc:language>
  <cp:lastModifiedBy/>
  <cp:lastPrinted>2004-11-02T20:55:00Z</cp:lastPrinted>
  <dcterms:modified xsi:type="dcterms:W3CDTF">2004-11-27T17:0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 van Tongeren</vt:lpwstr>
  </property>
</Properties>
</file>