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uitstapje Limburg 110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. Richting Margraten</w:t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. Na Cadier en Keer (na het gele café aan de linkerkant met Gulpener bier) rechtsaf Einderweg in en vervolgens rechts aanhouden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br/>
              <w:t>4. Mergellandroute aanhouden. Je komt achtereenvolgens door: Honthem, Eckelrade, Gronsveld, Rijckholt, Oost Maarland, Eijsden, Mesch, Bukel, Sint Geertruid, Herkenrade, Mheer, Noorbeek, Hoogcruts, Slenaken, Heijenrath, Eperheide en Epen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br/>
              <w:t xml:space="preserve">5. In Epen rechtsaf, richting Vaals, na de watermolen  eerste weg links en daarna weer links. </w:t>
              <w:br/>
              <w:br/>
              <w:t>6. Je zit nu op de Bommerigerweg. Steeds rechtdoor. Op T-splitsing in Mechelen rechtsaf, daarna doorgaande weg (=links aanhouden) volgen. Je zit nu weer op de Mergellandroute.</w:t>
              <w:br/>
              <w:br/>
              <w:t>7. Mergellandroute vervolgen. Je komt door Partij en Wittem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PAUZE in EYS: ’t Eeser Hepke (51 km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8. Eerste weg links: de Mingersberg op. </w:t>
              <w:b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9. Op kruising (bij Bernardushoeve) rechtdoor, daarna linksaf (Vrakelbergerweg). Mergellandroute vervolgen.</w:t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0. In Schin op Geul: niet de Keutenberg op, doorrijden en eerste weg rechtsaf.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1. Weer verder via Mergellandroute (Klimmen, Hulsberg, Arensgenhout, Valkenburg, Schimmert, Ulestraten, Geulle, Bunde, Meerssen en Berg).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12. Na “holle weg” voor Bemelen op T-splitsing rechtsaf. 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13. Net voor Maastricht (na de sportvelden aan de linkerkant) linksaf. </w:t>
              <w:br/>
            </w:r>
          </w:p>
          <w:p>
            <w:pPr>
              <w:pStyle w:val="Normal"/>
              <w:widowControl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14. Einde weg linksaf.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imes New Roman" w:ascii="Verdana" w:hAnsi="Verdana"/>
                <w:sz w:val="20"/>
                <w:szCs w:val="20"/>
              </w:rPr>
              <w:t>Daal af tot bij het hote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4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05-01-27T18:38:00Z</dcterms:modified>
  <cp:revision>3</cp:revision>
  <dc:subject/>
  <dc:title>1</dc:title>
</cp:coreProperties>
</file>