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Hertog Jan van Brabant 112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Vertrek LA vanaf De Deel (Frankische </w:t>
              <w:br/>
              <w:t xml:space="preserve">    Driehoek/De Diez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Op kruising LA (Acacialaan / Spoorbaan / </w:t>
              <w:br/>
              <w:t xml:space="preserve">     Parallel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inde weg LA (Berg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Bij kerk RA (Kerkstraat/Abcovense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Voor viaduct A58 RA, parallelweg volgen </w:t>
              <w:br/>
              <w:t xml:space="preserve">    (Boterpa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Na brug LA en einde weg LA (Hilv.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Onder viaduct A58 door en direct RA </w:t>
              <w:br/>
              <w:t xml:space="preserve">    richting Leijpark (Leij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Tweemaal brug over en in Leijpark 1e weg </w:t>
              <w:br/>
              <w:t xml:space="preserve">    RA,fietspad volgen, bij kruising RA en </w:t>
              <w:br/>
              <w:t xml:space="preserve">    einde fietspad RA (Ringbaan Zui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Bij verkeerslichten oversteken, LA en </w:t>
              <w:br/>
              <w:t xml:space="preserve">    direct RA, fietspad richting Moerges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Bij parkeerplaats ”Het Baksche Ven” </w:t>
              <w:br/>
              <w:t xml:space="preserve">      tweemaal LA richting Berkel-Enscho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Voor top viaduct A65, RA parallelweg </w:t>
              <w:br/>
              <w:t xml:space="preserve">      volgen (Zand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Einde weg RA (Oisterwijksebaa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 1e weg RA en op splitsing links aanhou</w:t>
              <w:br/>
              <w:t xml:space="preserve">      den (Baanein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Einde weg RA en weg links volgen </w:t>
              <w:br/>
              <w:t xml:space="preserve">      (Sparrendreef/Hoevense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Einde weg RA (Moergestelse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 Na plnbord "Moergestel" 1e rotonde RD </w:t>
              <w:br/>
              <w:t xml:space="preserve">      (Akker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 Volgende rotonde 3/4 rond</w:t>
              <w:br/>
              <w:t xml:space="preserve">      (blijft Akk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Volgende rotonde RA, over viaduct A58 </w:t>
              <w:br/>
              <w:t xml:space="preserve">      richting Haghorst/Diessen</w:t>
              <w:br/>
              <w:t xml:space="preserve">      (Vinkenberg/Broekzijde/Heizenschedijk)</w:t>
              <w:br/>
              <w:t xml:space="preserve">19. Bij haakse linkerbocht richting Haghorst  </w:t>
              <w:br/>
              <w:t xml:space="preserve">      Diessen volgen (Voerdij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In Haghorst na kanaalbrug 1e weg LA </w:t>
              <w:br/>
              <w:t xml:space="preserve">      (Ontginnings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 Weg links volgen (Oirschotsedijk</w:t>
              <w:br/>
              <w:t xml:space="preserve">      Achterste Heistraa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 Op vijfsprong scherp RA Kattenbergsew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 Einde weg LA en direct RA (Heiakker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1e weg LA (Huygevoort/St. Jorisstraa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 In Middelbeers, bij kerkje, einde weg RA </w:t>
              <w:br/>
              <w:t xml:space="preserve">      (Westelbeersedij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 Einde weg LA (Broekeindsedij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 Let op!! Doodlopende wegen negeren en </w:t>
              <w:br/>
              <w:t xml:space="preserve">     1e weg LA (Ir. Van Meel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 Einde weg RA (Stroomkesber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 In Vessem bij einde fietspad doorgaande </w:t>
              <w:br/>
              <w:t xml:space="preserve">      weg volgen (Heik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 Einde weg RA richting Hoogeloon (Jan </w:t>
              <w:br/>
              <w:t xml:space="preserve">      Smuldersstr/Grootakker/Hoogeloonse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1. In Hoogeloon  doorgaande weg volgen </w:t>
              <w:br/>
              <w:t xml:space="preserve">      (Vessemseweg/Hoofdstraa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2. Na circa 500 meter RA richting Hapert </w:t>
              <w:br/>
              <w:t xml:space="preserve">      (Castersewe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3. Buiten bebouwde kom LA richting Hapert </w:t>
              <w:br/>
              <w:t xml:space="preserve">      (Burg. van Woenseldreef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4. In Hapert einde weg LA </w:t>
              <w:br/>
              <w:t xml:space="preserve">      (Oude Provinciale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. 1e weg RA ri Dalem Nieuwstr/Ganzest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 In Dalem 1e weg LA (Dalem 7-9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7. 1e weg RA richting Eersel/Postel en over </w:t>
              <w:br/>
              <w:t xml:space="preserve">      viaduct A 67 (De Pa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 1e weg RA richting Postel/Eersel Rootsw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. Einde weg RA richting Postel, voorzichtig</w:t>
              <w:br/>
              <w:t xml:space="preserve">      !! (Postelseweg/Witrij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0. In Postel na linkerbocht bij abdij 1e weg </w:t>
              <w:br/>
              <w:t xml:space="preserve">      RA richting Retie (Kasteel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 Na kanaalbrug 1e weg RA (Langedij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 Na linkerbocht 1e weg RA (Huisje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3. Einde weg RA, over viaduct E34, direct </w:t>
              <w:br/>
              <w:t xml:space="preserve">      RA en weg links volgen (Klotputte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4. Doorgaande weg volgen en einde weg RA </w:t>
              <w:br/>
              <w:t xml:space="preserve">     (Bij huisnummer 4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 1e weg LA (Horst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 Doorg weg volgen, einde weg LA Hovest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7. Bij voorrangsweg RA richting Tilburg </w:t>
              <w:br/>
              <w:t xml:space="preserve">      Ravels (Koeistraa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. Bij kerk LA, richting Turnhout (De Valke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9. 1e weg RA richting Tilburg/Ravels </w:t>
              <w:br/>
              <w:t xml:space="preserve">       (Kloosterbaan/De Lusthove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. In Ravels-Eel einde weg RA ri Weelde</w:t>
              <w:br/>
              <w:t xml:space="preserve">      Ravels (Vooreel/Moleneind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1. Na wit plaatsnaambord “Weelde/Ravels” </w:t>
              <w:br/>
              <w:t xml:space="preserve">     1e weg scherp RA en na 50 meter LA </w:t>
              <w:br/>
              <w:t xml:space="preserve">     (Zuid-Heikan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. Einde weg RA en direct LA, schuin over</w:t>
              <w:br/>
              <w:t xml:space="preserve">      steken (Zuid-Heikan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 Einde weg LA (Schootse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 Bij kruising RD (Grootwater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 Einde weg RA (Hegg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6. Bij speeltuin ” ’t Hegsestalleke” rechts </w:t>
              <w:br/>
              <w:t xml:space="preserve">      aanhouden (Heesdij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. Na huisnummer 1 RA (Krommendij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8. Bij pln.bord “Poppel/Ravels” LA (Von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 Bij voorrangsweg RD (Grouwel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 Einde weg LA (Steenweg Baar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 1e weg RA, bij kapelletje, (Aarledij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 1e weg RA en einde weg 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3. 1e weg RA en op splitsing rechts </w:t>
              <w:br/>
              <w:t xml:space="preserve">      aanhouden (Nieuwstraa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 Einde weg LA (Goirlewe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 Einde weg LA (Gre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66. Na grensovergang fietspad volgen </w:t>
              <w:br/>
              <w:t xml:space="preserve">     (Turnhou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7. Einde fietspad RA ri Goirle, terug naar De Deel (Poppelseweg et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97" w:leader="none"/>
        <w:tab w:val="left" w:pos="796" w:leader="none"/>
        <w:tab w:val="right" w:pos="4366" w:leader="none"/>
        <w:tab w:val="left" w:pos="5040" w:leader="none"/>
        <w:tab w:val="left" w:pos="5727" w:leader="none"/>
        <w:tab w:val="left" w:pos="6480" w:leader="none"/>
      </w:tabs>
      <w:suppressAutoHyphens w:val="true"/>
      <w:ind w:left="397" w:hanging="39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31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11T18:55:00Z</dcterms:modified>
  <cp:revision>3</cp:revision>
  <dc:subject/>
  <dc:title>1</dc:title>
</cp:coreProperties>
</file>