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9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lang w:val="en-GB"/>
              </w:rPr>
            </w:pPr>
            <w:r>
              <w:rPr>
                <w:rFonts w:ascii="Verdana" w:hAnsi="Verdana"/>
                <w:b/>
                <w:sz w:val="20"/>
                <w:lang w:val="en-GB"/>
              </w:rPr>
              <w:t>Route Goirle-Gierle-Goirle 125 km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</w:t>
            </w:r>
            <w:r>
              <w:rPr>
                <w:rFonts w:ascii="Verdana" w:hAnsi="Verdana"/>
                <w:sz w:val="20"/>
              </w:rPr>
              <w:t xml:space="preserve">1. Na start normale route ri Hilvarenbeek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</w:t>
            </w:r>
            <w:r>
              <w:rPr>
                <w:rFonts w:ascii="Verdana" w:hAnsi="Verdana"/>
                <w:sz w:val="20"/>
              </w:rPr>
              <w:t>2. Vòòr Hilvarenbeek RA fietspad (Biedon</w:t>
              <w:br/>
              <w:t xml:space="preserve">     kenpad)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</w:t>
            </w:r>
            <w:r>
              <w:rPr>
                <w:rFonts w:ascii="Verdana" w:hAnsi="Verdana"/>
                <w:sz w:val="20"/>
              </w:rPr>
              <w:t xml:space="preserve">3. einde fietspad RD en dan einde RA en </w:t>
              <w:br/>
              <w:t xml:space="preserve">     meteen L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</w:t>
            </w:r>
            <w:r>
              <w:rPr>
                <w:rFonts w:ascii="Verdana" w:hAnsi="Verdana"/>
                <w:sz w:val="20"/>
              </w:rPr>
              <w:t xml:space="preserve">4. eind LA en meteen RA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</w:t>
            </w:r>
            <w:r>
              <w:rPr>
                <w:rFonts w:ascii="Verdana" w:hAnsi="Verdana"/>
                <w:sz w:val="20"/>
              </w:rPr>
              <w:t xml:space="preserve">5. kruising RA (Koestraat), even verder LAH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</w:t>
            </w:r>
            <w:r>
              <w:rPr>
                <w:rFonts w:ascii="Verdana" w:hAnsi="Verdana"/>
                <w:sz w:val="20"/>
              </w:rPr>
              <w:t xml:space="preserve">6. In Esbeek bocht LA en RA en einde LA </w:t>
              <w:br/>
              <w:t xml:space="preserve">     (Past. Jurgensstraat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</w:t>
            </w:r>
            <w:r>
              <w:rPr>
                <w:rFonts w:ascii="Verdana" w:hAnsi="Verdana"/>
                <w:sz w:val="20"/>
              </w:rPr>
              <w:t xml:space="preserve">7. RA ri Lage Mierd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</w:t>
            </w:r>
            <w:r>
              <w:rPr>
                <w:rFonts w:ascii="Verdana" w:hAnsi="Verdana"/>
                <w:sz w:val="20"/>
              </w:rPr>
              <w:t xml:space="preserve">8. Na houthandel op fietspad RA </w:t>
              <w:br/>
              <w:t xml:space="preserve">    (Prins Hendriklaan)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</w:t>
            </w:r>
            <w:r>
              <w:rPr>
                <w:rFonts w:ascii="Verdana" w:hAnsi="Verdana"/>
                <w:sz w:val="20"/>
              </w:rPr>
              <w:t xml:space="preserve">9. Einde weg LA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10.Op kruising RA en 1e LA De Baan einde LA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11. Einde RA en 1e LA (De Luther), gaat </w:t>
              <w:br/>
              <w:t xml:space="preserve">      linksaf over in Beleven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12. Einde RA (grens) rechtdoor ri Arendonk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13. Na brug 2x RA en onder brug door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Verdana" w:hAnsi="Verdana"/>
                <w:sz w:val="20"/>
                <w:lang w:val="es-ES_tradnl"/>
              </w:rPr>
              <w:t xml:space="preserve">14. einde LA en 1e RA (Asselbergen)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15. einde RA en in beb. kom op VKR RD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16. slingerkruising (bijna onzichtbaar als </w:t>
              <w:br/>
              <w:t xml:space="preserve">      kruising!) L en R oversteken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17. 3-sprong RA en een eind verder over </w:t>
              <w:br/>
              <w:t xml:space="preserve">      viaduct en einde R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8. kruising RA (Hofstraat), VRW (N18) oversteken (Kinschot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19. spl LA (Kinschot wordt later Bremelshoef)</w:t>
              <w:br/>
              <w:t xml:space="preserve">      en aan einde LAH (Hoeven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0. op VRW (N123) RA en na bruggetje (de Wamp) 1e LA (Desselse Baan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21. na bruggetje 1e RA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22. op einde (onverhard gaat rechtdoor) RA</w:t>
              <w:br/>
              <w:t xml:space="preserve">     (bord Prinsenroute) en meteen LA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23. RAH ri brug (Kleine Nete)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24. na bruggetje 1e LA (Houtum) bord staat </w:t>
              <w:br/>
              <w:t xml:space="preserve">      aan het einde en VKR over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25. einde RAH en op kruising RD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26. 2e RA (Hukkelbergen) en na bos spl RAH </w:t>
              <w:br/>
              <w:t xml:space="preserve">      (Schransstraat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27. op VKR oversteken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28. 1e weg RA (Klein Plaats) ri Hoog Rielen </w:t>
              <w:br/>
              <w:t xml:space="preserve">      (Molenstraat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29. bij STOP-bord rechtdoor ri Hoog Rielen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30. bij rotonde LA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31. VKR oversteken (Tielen) (Molenberg)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32. bij kapel LAH en over spoor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33. rijweg met linker en rechterbocht volgen </w:t>
              <w:br/>
              <w:t xml:space="preserve">     (Pleintje) en einde LA (Prijstraat)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34. bij kapel RA (Vonderstraat)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35. VRW RA ri Gierl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36. </w:t>
            </w:r>
            <w:r>
              <w:rPr>
                <w:rFonts w:ascii="Verdana" w:hAnsi="Verdana"/>
                <w:b/>
                <w:sz w:val="20"/>
              </w:rPr>
              <w:t>pauze Taverne " Den Eik ", Singel 35</w:t>
              <w:br/>
              <w:t xml:space="preserve">      te Gierle  tel 0032-(0)14/553222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37. in Gierle RAH en langs kerk VRW volgen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38. VKR RD oversteken bij bord "Kempico" L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9. einde straat RA (Hemeldonk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40. buiten bebouwde kom spl bij kapel RAH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1. spl LAH (bij kapelletje en "Bertehoeve") en over viaduc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42. na viaduct RA voorzichtig</w:t>
              <w:br/>
              <w:t xml:space="preserve">      RECREATIEGEBIED veel verkeer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43. einde weg op rotonde LA (ri Beerse)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44. na ca 1 km LA bij vluchtheuvel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45. einde RA, en na ca. 800m. </w:t>
              <w:br/>
              <w:t xml:space="preserve">      1e LA (industrieterrein) en einde RA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46. VRW (N12) oversteken en op kruising </w:t>
              <w:br/>
              <w:t xml:space="preserve">      met hoofdweg LA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47. op kruising vòòr café "The Corner" LA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48. VOLG KRUISPUNTENNETWERK(=KPN) </w:t>
            </w:r>
            <w:r>
              <w:rPr>
                <w:rFonts w:ascii="Verdana" w:hAnsi="Verdana"/>
                <w:b/>
                <w:sz w:val="20"/>
              </w:rPr>
              <w:t>73</w:t>
            </w:r>
            <w:r>
              <w:rPr>
                <w:rFonts w:ascii="Verdana" w:hAnsi="Verdana"/>
                <w:sz w:val="20"/>
              </w:rPr>
              <w:t xml:space="preserve">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49. volg KPN 83 maar bij VRW RA (fietspad)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50. 500 m na "PARKET GIGANT" LA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51. na kanaalbrug KPN nr 36 gaan volgen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52. volg KPN 29 volg KPN 35  volg KPN 11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53. volg KPN 19 volg KPN 18  volg KPN 17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54. volg KPN 16 volg KPN 15  einde weg RA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55. volg KPN 45 volg KPN 47  hier RA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56. weg volgen en einde weg RA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57. eerste weg LA en einde weg LA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58. einde weg RA (Huisdreef) en einde L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59. normale route terug naar Goirle.</w:t>
            </w:r>
          </w:p>
        </w:tc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Til V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Lucida Til VL" w:hAnsi="Lucida Til VL" w:eastAsia="Lucida Til VL" w:cs="Times New Roman"/>
      <w:color w:val="auto"/>
      <w:kern w:val="2"/>
      <w:sz w:val="17"/>
      <w:szCs w:val="24"/>
      <w:lang w:val="nl-NL" w:eastAsia="nl-N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ucida Til VL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2846</Characters>
  <CharactersWithSpaces>2413</CharactersWithSpace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7:53:00Z</dcterms:created>
  <dc:creator>Piet van Tongeren</dc:creator>
  <dc:description/>
  <dc:language>en-US</dc:language>
  <cp:lastModifiedBy/>
  <cp:lastPrinted>2004-11-02T20:55:00Z</cp:lastPrinted>
  <dcterms:modified xsi:type="dcterms:W3CDTF">2007-06-19T18:48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vt</vt:lpwstr>
  </property>
</Properties>
</file>