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ININGSTOCHT EIFE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130 km</w:t>
              <w:br/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.  Op rotonde rechtdoo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.  Door Venwegen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.  In Mulartshutte: op T-splitsing linksaf </w:t>
              <w:br/>
              <w:t xml:space="preserve">      ri. Stolberg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.  In Zweifall: op T-splitsing rechtsaf </w:t>
              <w:br/>
              <w:t xml:space="preserve">     (Jagerhaussestrase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.  Linksaf (ri. Duren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.  Rechtsaf (ri. Rollesbroich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7.  Na afdaling 14 %: scherpe haarspeld</w:t>
              <w:br/>
              <w:t xml:space="preserve">      bocht linksaf (ri. Simonskall)  PAS OP !!!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8.  In Simonskall 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eg linksaf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9.  Rechtsaf (ri. Duren, Vossenack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Rechtsaf (ri. Schmid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 Weg volgen (ri. Schmid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Rechtsaf (ri. Schmidt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3. Op viersprong rechtsaf (ri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Heimbach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4. Linksaf (ri. Gemund, Heimbach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 Richting Hasenfel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 Rechts aanhouden (ri. Gemund, Rurse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 Op T-splitsing rechts (ri. Gemund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 Rechtsaf (ri. Schleiden, Gemund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 Op T-splitsing rechtsa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0. Net buiten dorp: smal straatje linksaf </w:t>
              <w:br/>
              <w:t xml:space="preserve">      inslaan (Braubach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1. Op splitsing: rechts aanhouden </w:t>
              <w:br/>
              <w:t xml:space="preserve">      (ri. Hohenfried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2. Boven bij koepelhuis links en daarna </w:t>
              <w:br/>
              <w:t xml:space="preserve">      weer direct links (Huhnerbusch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 Op T-splitsing rechtsaf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snapToGrid w:val="fals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UZE IN SCHLEID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  Rechtsaf (ri. Monschau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  In Windmolenpark Monschau aanhouden 26.  Rechtsaf (ri. Hamme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  Scherp naar rechts (ri. Dedenborn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  Rechtsaf Dedenbor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  Richting Simmerat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.  Rechtsaf ri Duren,Aachen, Lammersdorf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  Op rotonde ri. Lammersdorf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.  Op T-splitsing linksaf (ri. Duren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  Duren / Hurtgenwald volg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4.  Linksaf richting Kornelimunster Mularts  </w:t>
              <w:br/>
              <w:t xml:space="preserve">       hutt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.  Rechtsaf (ri. Roetgen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.  Linksaf (ri. Venwegen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.  Op rotonde rechtdoo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snapToGrid w:val="fals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snapToGrid w:val="fals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Til V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ucida Til VL;Courier New" w:hAnsi="Lucida Til VL;Courier New" w:eastAsia="Times New Roman" w:cs="Lucida Til VL;Courier New"/>
      <w:color w:val="auto"/>
      <w:sz w:val="17"/>
      <w:szCs w:val="17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9:19:00Z</dcterms:created>
  <dc:creator>Piet van Tongeren</dc:creator>
  <dc:description/>
  <dc:language>en-US</dc:language>
  <cp:lastModifiedBy>Piet van Tongeren</cp:lastModifiedBy>
  <cp:lastPrinted>2004-11-02T20:55:00Z</cp:lastPrinted>
  <dcterms:modified xsi:type="dcterms:W3CDTF">2005-01-04T19:19:00Z</dcterms:modified>
  <cp:revision>2</cp:revision>
  <dc:subject/>
  <dc:title>1</dc:title>
</cp:coreProperties>
</file>