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Route Dorst 52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1.</w:t>
              <w:tab/>
              <w:t>Vertrek LA vanaf De Deel (Frankische driehoek/De Diez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2.</w:t>
              <w:tab/>
              <w:t>Op kruising LA (Acacia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3.</w:t>
              <w:tab/>
              <w:t>Bij fietspad RA en via fietstunnel naar Riel (Genderlaan/Ri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4.</w:t>
              <w:tab/>
              <w:t>In Riel einde weg LA (K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5.</w:t>
              <w:tab/>
              <w:t>Voor einde bebouwde kom RA, (Spoorweid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6.</w:t>
              <w:tab/>
              <w:t>Weg volgen (Vijfhuizen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7.</w:t>
              <w:tab/>
              <w:t>Weg links volgen (Druis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8.</w:t>
              <w:tab/>
              <w:t>1e</w:t>
            </w:r>
            <w:r>
              <w:rPr>
                <w:rFonts w:ascii="Verdana" w:hAnsi="Verdana"/>
                <w:sz w:val="20"/>
                <w:vertAlign w:val="superscript"/>
              </w:rPr>
              <w:t xml:space="preserve"> </w:t>
            </w:r>
            <w:r>
              <w:rPr>
                <w:rFonts w:ascii="Verdana" w:hAnsi="Verdana"/>
                <w:sz w:val="20"/>
              </w:rPr>
              <w:t>weg RA (Dijksbaantj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9.</w:t>
              <w:tab/>
              <w:t>Einde weg LA (Gilzerweg) en 1e weg RA (Boerenbaan/OudeGilzerbaan/Alphen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0.</w:t>
              <w:tab/>
              <w:t>1e weg LA (Nieuwe Maastricht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1.</w:t>
              <w:tab/>
              <w:t>Einde weg RA (fietspad) richting Gilze (Chaam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2.</w:t>
              <w:tab/>
              <w:t>Bij Gilze rechtdoor richting Bavel (Biestraat) en in de bocht RA richting viaduct A58 (Molenschotsedijk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3.</w:t>
              <w:tab/>
              <w:t>Boven op viaduct links aanhouden (Lijndon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4.</w:t>
              <w:tab/>
              <w:t>Doorgaande weg volgen en bij kruising RD (Lijndonk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20"/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5.</w:t>
              <w:tab/>
              <w:t>3e weg RA (Tervoor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6.</w:t>
              <w:tab/>
              <w:t>Einde weg RA (Dorstseweg/Bavel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7.</w:t>
              <w:tab/>
              <w:t>In Dorst links aanhouden doorgaand verkeer volgen (Gee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8.</w:t>
              <w:tab/>
              <w:t>Bij verkeerslichten RD en doorgaande weg volgen (Spoo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9.</w:t>
              <w:tab/>
              <w:t>Na passeren overweg doorgaande weg volgen (Weth. van Dijklaan/Keten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0.</w:t>
              <w:tab/>
              <w:t>Bij voorrangsweg RD (Ketenbaan/Steenhoven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1.</w:t>
              <w:tab/>
              <w:t>Bij voorrangsweg RD (Bredestraat/Flaassen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2.</w:t>
              <w:tab/>
              <w:t>2e weg RA (Tinnengiete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3.</w:t>
              <w:tab/>
              <w:t>Einde weg LA (Wierkstraat/Hulteneind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</w:tabs>
              <w:suppressAutoHyphens w:val="true"/>
              <w:bidi w:val="0"/>
              <w:ind w:left="0" w:right="-3639" w:hanging="0"/>
              <w:jc w:val="left"/>
              <w:rPr/>
            </w:pPr>
            <w:r>
              <w:rPr>
                <w:rFonts w:ascii="Verdana" w:hAnsi="Verdana"/>
                <w:sz w:val="20"/>
              </w:rPr>
              <w:t>24.</w:t>
              <w:tab/>
              <w:t>Bij voorrangsweg RD (Hult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5.</w:t>
              <w:tab/>
              <w:t>3e weg LA (Vosheinin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6.</w:t>
              <w:tab/>
              <w:t>Einde weg LA en over viaduct A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7.</w:t>
              <w:tab/>
              <w:t>1e weg LA (Dwa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8.</w:t>
              <w:tab/>
              <w:t>Einde weg LA (Rielsebaan/Gilzer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9.</w:t>
              <w:tab/>
              <w:t>In Riel voor de kerk LA (Goirle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0.</w:t>
              <w:tab/>
              <w:t>Weg volgen en via fietstunnel naar De Deel (Rielsedijk/Genderlaan/Acacialaan/De Dieze/Frankische Drie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ucida Til VL" w:hAnsi="Lucida Til VL" w:eastAsia="Lucida Til VL" w:cs="Times New Roman"/>
      <w:color w:val="auto"/>
      <w:kern w:val="2"/>
      <w:sz w:val="17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Til V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9</Characters>
  <CharactersWithSpaces>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01:00Z</dcterms:created>
  <dc:creator>Piet van Tongeren</dc:creator>
  <dc:description/>
  <dc:language>en-US</dc:language>
  <cp:lastModifiedBy/>
  <cp:lastPrinted>2004-11-02T20:55:00Z</cp:lastPrinted>
  <dcterms:modified xsi:type="dcterms:W3CDTF">2004-11-27T17:0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 van Tongeren</vt:lpwstr>
  </property>
</Properties>
</file>