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Bossche bol          135 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  Deel normale route naar Beekse dijk LA </w:t>
              <w:br/>
              <w:t xml:space="preserve">      Groot Westerwijksestr over brug  LA 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  RA Ri Hilvarenbeek rechtdoor naar </w:t>
              <w:br/>
              <w:t xml:space="preserve">      Biest-Houtakk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Einde weg RD Akkerstraat volgen over de </w:t>
              <w:br/>
              <w:t xml:space="preserve">      brug Ra volg knooppunt 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  RD Donkhorst RA Broekzijd RD Heizendijk </w:t>
              <w:br/>
              <w:t xml:space="preserve">      LA Voerdijk LA Driehuizen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  Volg knoopunt 07 La Richting Moergestel </w:t>
              <w:br/>
              <w:t xml:space="preserve">      RA Floraweg Volg Knooppunt 8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  LA Reedijk over de snelweg LA Heirbaan </w:t>
              <w:br/>
              <w:t xml:space="preserve">      RA Vossenhoor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  RA Oirschotseweg op fietspad tot knoop-</w:t>
              <w:br/>
              <w:t xml:space="preserve">      punt 09 aanduiding LA Langedonksedij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  RA Broekstraat Volg knooppunt 21 LA </w:t>
              <w:br/>
              <w:t xml:space="preserve">      Brandbeemseweg  LA Nieuwendij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  Volgen tot Lennisheuvel Ra Knp 21 maar </w:t>
              <w:br/>
              <w:t xml:space="preserve">      RD mijlstaat volgen eindeweg La en </w:t>
              <w:br/>
              <w:t xml:space="preserve">      Knp 48 volg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Vervolgens RD over spoor en RD door </w:t>
              <w:br/>
              <w:t xml:space="preserve">      fietstunnel Volg knp 53 tot LA Boxtelsew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En bij wegwijzer RA Molendijk volg knp  </w:t>
              <w:br/>
              <w:t xml:space="preserve">      52-knp 51 en knp 91niet RA maar R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 Schijdelseweg oversteken Lambertusweg </w:t>
              <w:br/>
              <w:t xml:space="preserve">       richting Gemond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Bij Frankische driehoek LA Lariestraat </w:t>
              <w:br/>
              <w:t xml:space="preserve">      LA Gemondseweg Ri Sint-Michielsgeste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Eindeweg oversteken fietspad </w:t>
              <w:br/>
              <w:t xml:space="preserve">      RA Schijdelsewe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 Bij Rotonde RD volg fietspad Zandstra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 Steeds RD kruising Maaskantje-Hoogstr</w:t>
              <w:br/>
              <w:t xml:space="preserve">      om de kerk Ri Rosmalen - Berlicum RD</w:t>
              <w:br/>
              <w:t xml:space="preserve">17. Ophaalbrug via fietspad weg oversteken </w:t>
              <w:br/>
              <w:t xml:space="preserve">      en RD Beusingsedij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 Weg oversteken en LA Ri Rosma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Na ca 1 km fietsstrook blijven volgen en </w:t>
              <w:br/>
              <w:t xml:space="preserve">      rechts meedraa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Rechtdoor over drempel en nogmaals </w:t>
              <w:br/>
              <w:t xml:space="preserve">      over dremp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Maliskamp kruising met asfaltwe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 LA Bernadettestraat vóór rotonde </w:t>
              <w:br/>
              <w:t xml:space="preserve">      RA parallel aan snel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 Bij viaduct rechtsmeedraaien en LA over </w:t>
              <w:br/>
              <w:t xml:space="preserve">      viaduct fietspad links van de 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Rotonde rechtdoor op fietspad RD richting </w:t>
              <w:br/>
              <w:t xml:space="preserve">      Alem-Lith Grind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 RA Deelenweg einde weg LA Kesselseweg </w:t>
              <w:br/>
              <w:t xml:space="preserve">      kruising RA Gewandweg Ri O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 Kruising LA Hertog Janstraat Ri Lit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 Bij grote doorgaande weg RA </w:t>
              <w:br/>
              <w:t xml:space="preserve">      Mr van Coothstra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8. RD de dijk op. Op de dijk LA Lithse dijk </w:t>
              <w:br/>
              <w:t xml:space="preserve">      na 6 km dijk af over het brede stuk we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 Oversteken en RA parallel aan de dij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 Weg draait links oversteken en onder de </w:t>
              <w:br/>
              <w:t xml:space="preserve">      dijk blijv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 Voorbij “wildse hut” provinciale weg</w:t>
              <w:br/>
              <w:t xml:space="preserve">      oversteken e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2. LA parallel aan provinciale weg </w:t>
              <w:br/>
              <w:t xml:space="preserve">      RA Zandenwe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. De dijk op volgen tot Gewande onder A2 </w:t>
              <w:br/>
              <w:t xml:space="preserve">      einde weg RA Empelsedij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Rust:  “de Lachende Vis”  na 85 km</w:t>
              <w:tab/>
              <w:t xml:space="preserve"> Empelsedijk 21,  's-Hertogenbos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:   073-6421032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4. Vervolg op Empelse dijk Bij Treurenburg </w:t>
              <w:br/>
              <w:t xml:space="preserve">      rotonde rechtdo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5. We volgen hier achtereenvolgens de </w:t>
              <w:br/>
              <w:t xml:space="preserve">      knooppunten  49 – 48 – 46 – 45 – 44 – </w:t>
              <w:br/>
              <w:t xml:space="preserve">      43 – 57 – 58- daarna rechtstreeks </w:t>
              <w:br/>
              <w:t xml:space="preserve">      Ri Helvoir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6. Op de Nieuwkuijkseweg bij de </w:t>
              <w:br/>
              <w:t xml:space="preserve">     Guldenberg RA – RD Heikan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8. LA Runsvoort LA Udenhoutsewe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9. Direct RA Hooghoutseweg volg </w:t>
              <w:br/>
              <w:t xml:space="preserve">      knooppunten 77 – 96 – 95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0. Heideweg LA naar Bosscheweg en RA </w:t>
              <w:br/>
              <w:t xml:space="preserve">      richting Tilbur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1. Via Druiventros – BP station - Leypark </w:t>
              <w:br/>
              <w:t xml:space="preserve">      weer terug naar Goirl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97" w:leader="none"/>
        <w:tab w:val="left" w:pos="796" w:leader="none"/>
        <w:tab w:val="right" w:pos="4366" w:leader="none"/>
        <w:tab w:val="left" w:pos="5040" w:leader="none"/>
        <w:tab w:val="left" w:pos="5727" w:leader="none"/>
        <w:tab w:val="left" w:pos="6480" w:leader="none"/>
      </w:tabs>
      <w:suppressAutoHyphens w:val="true"/>
      <w:ind w:left="397" w:hanging="39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0:00Z</dcterms:created>
  <dc:creator>Piet van Tongeren</dc:creator>
  <dc:description/>
  <cp:keywords/>
  <dc:language>en-US</dc:language>
  <cp:lastModifiedBy>pvt</cp:lastModifiedBy>
  <cp:lastPrinted>2004-11-02T20:55:00Z</cp:lastPrinted>
  <dcterms:modified xsi:type="dcterms:W3CDTF">2007-03-20T16:27:00Z</dcterms:modified>
  <cp:revision>9</cp:revision>
  <dc:subject/>
  <dc:title>1</dc:title>
</cp:coreProperties>
</file>