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De Logt 59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Op kruising LA (Acacialaan/Spoorbaan / Parall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Einde weg LA (Berg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Bij kerk RA (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Einde weg RA (Beeksedijk/Goirle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</w:t>
              <w:tab/>
              <w:t>Na circa 2,5 km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(Groot-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Weg volgen over en onder viaduct N 269 (Klein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In Biest-Houtakker einde weg LA (Bies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Over Wilhelminakanaal en weg volgen richting Moergestel (Biestsestraat/Heuve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>Einde weg LA (Vinkenber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>Over viaduct A58 en weg rechts aanhouden naar centrum Moergestel (Schoo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  <w:tab/>
              <w:t>Bij kerk op splitsing links aanhouden, alle richtingen, (Rootv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  <w:tab/>
              <w:t>3e weg RA, richting Oisterwijk voor fietsers, (Oisterwij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  <w:tab/>
              <w:t>Weg volgen, Bij infobord ‘’Oisterwijk’’ RA (Hondsbergse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  <w:tab/>
              <w:t>Op splitsing rechts aanhoud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Graaf Bernadotte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  <w:tab/>
              <w:t>Einde weg RA (Wierdsmalaan/Bo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  <w:tab/>
              <w:t>1e weg scherp LA (Heiste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  <w:tab/>
              <w:t>Einde weg RA (Gemullehoeken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  <w:tab/>
              <w:t>2e weg LA (Rosepdreef/De Log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  <w:tab/>
              <w:t>Na boerderij ”De Logt” 1e weg LA (Logt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  <w:tab/>
              <w:t>Bij voorrangsweg RA, bij café “De Rode Haktol” (Nieuwdijk/Broe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  <w:tab/>
              <w:t>In Spoordonk einde weg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  <w:tab/>
              <w:t>Na circa 300 meter RA richting “Heilige Eik” (Lubberstraat/Groenewou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  <w:tab/>
              <w:t xml:space="preserve">Weg volgen over viaduct A58 en brug Wilhelminakanaal (Groenwoudsedijk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  <w:tab/>
              <w:t>Einde weg RA (Esperen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  <w:tab/>
              <w:t>Einde weg RA (Neereind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  <w:tab/>
              <w:t>Na circa 150 meter RA (Baester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  <w:tab/>
              <w:t>Bij kruising scherp LA (Steenfor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  <w:tab/>
              <w:t>Rechts aanhouden (Oranj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  <w:tab/>
              <w:t>Einde weg RA richting Diessen (Hoogdijk/Voorteindseweg/Beerseweg/</w:t>
              <w:br/>
              <w:t xml:space="preserve"> Juliana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  <w:tab/>
              <w:t>Voor einde bebouwde kom LA (Klein-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  <w:tab/>
              <w:t>Weg volgen onder en over viaduct N 269 (Groot Westerwijksestrs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  <w:tab/>
              <w:t>Einde weg RA (Goirlesedijk/Beek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  <w:tab/>
              <w:t>In Goirle einde weg LA en terug naar De Deel (Kerkstraat/Bergstraat/Parallelweg/Spoorbaan/Acacialaan/De Dieze/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8:00Z</dcterms:created>
  <dc:creator>Piet van Tongeren</dc:creator>
  <dc:description/>
  <dc:language>en-US</dc:language>
  <cp:lastModifiedBy>Piet van Tongeren</cp:lastModifiedBy>
  <cp:lastPrinted>2004-11-02T20:55:00Z</cp:lastPrinted>
  <dcterms:modified xsi:type="dcterms:W3CDTF">2012-03-13T17:58:00Z</dcterms:modified>
  <cp:revision>2</cp:revision>
  <dc:subject/>
  <dc:title>1</dc:title>
</cp:coreProperties>
</file>