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ute De Kempen 70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.</w:t>
              <w:tab/>
              <w:t>Op kruising LA (Acacialaan/Spoorbaan/ Parall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.</w:t>
              <w:tab/>
              <w:t>Einde weg LA (Ber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.</w:t>
              <w:tab/>
              <w:t>Bij kerk R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.</w:t>
              <w:tab/>
              <w:t>Einde weg RA (Beeksedijk/Goirle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6.</w:t>
              <w:tab/>
              <w:t>In Hilvarenbeek fietspad richting centrum volgen (Tilburgseweg/Doel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7.</w:t>
              <w:tab/>
              <w:t>Einde weg RA en Doorgaand verkeer volgen (Paardenstraat/Vrijtho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8.</w:t>
              <w:tab/>
              <w:t>Tegenover kerk RA en weg volgen (Ko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9.</w:t>
              <w:tab/>
              <w:t>Bij kruising RD en weg links volgen (Veldhoven/Spaaneind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In Esbeek 1e weg RA (Spaaneind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Bij kruising RA (Oude Tramba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2e weg LA (Oude Tramba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Einde weg RA (Tulden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4.</w:t>
              <w:tab/>
              <w:t>Einde weg RA, doodlopende weg, Tulden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Einde weg RA, doodlopende weg met slagboom volgen (Roover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6.</w:t>
              <w:tab/>
              <w:t>Bij 2e slagboom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>Weg volgen langs gasstation, stukje zandweg, en langs camping (Tulderheyd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Einde weg LA (Mierd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Fietspad volgen (Popp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>Na het Pannenven fietspad verlaten en weg RD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Bij eerste kruising RA (Twissel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Einde weg LA (Lottersestraat/Smids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>In Hooge-Mierde einde weg RA (Hoo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  <w:t>24.</w:t>
              <w:tab/>
              <w:t>1e weg LA (De Luthe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Weg volgen, links aanhouden (Belev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1e weg LA (Bakmann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In Reusel bij voorrangsweg RD (Lind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Op pleintje links aanhouden en rechtdoor volgen (Molenber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</w:t>
              <w:tab/>
              <w:t>2e weg LA (Huls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Bij rotonde RD (Hulselsedijk/Reus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1.</w:t>
              <w:tab/>
              <w:t>In Hulsel einde weg RA (Willibrord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2.</w:t>
              <w:tab/>
              <w:t>Doorgaand verkeer volgen en bij einde bebouwde kom LA richting Netersel (Molendijk/Lat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3.</w:t>
              <w:tab/>
              <w:t>In Netersel einde weg LA (De Blikk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4.</w:t>
              <w:tab/>
              <w:t xml:space="preserve">Einde weg RA en daarna LA richting Middelbeer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ab/>
              <w:t>(De Lei/Fons van der Heijdenstraat)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5.</w:t>
              <w:tab/>
              <w:t>In Westelbeers links aanhouden richting Diessen (Kapeldijk/Spreeuw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6.</w:t>
              <w:tab/>
              <w:t>Na versmalling van fietspad 1e weg RA (Westelbeer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7.</w:t>
              <w:tab/>
              <w:t>1e weg LA (Toekomst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8.</w:t>
              <w:tab/>
              <w:t>Einde weg LA (Be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9.</w:t>
              <w:tab/>
              <w:t>In Diessen RA richting Biest-Houtakker (Laarstraat/Hoekje/Biest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0.</w:t>
              <w:tab/>
              <w:t>Einde weg RA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1.</w:t>
              <w:tab/>
              <w:t>In Biest-Houtakker doorgaande weg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2.</w:t>
              <w:tab/>
              <w:t>Voor einde bebouwde kom LA (Klein-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3.</w:t>
              <w:tab/>
              <w:t>Weg volgen onder en over viaduct N 269 (Groot Westerwijksestrs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4.</w:t>
              <w:tab/>
              <w:t>Einde weg RA (Goirlesedijk/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5.</w:t>
              <w:tab/>
              <w:t>In Goirle einde weg LA en terug naar De Deel (Kerkstraat/Bergstraat/Parallelweg Spoorbaan/Acacialaan/De Dieze 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0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32:00Z</dcterms:created>
  <dc:creator>Piet van Tongeren</dc:creator>
  <dc:description/>
  <dc:language>en-US</dc:language>
  <cp:lastModifiedBy/>
  <cp:lastPrinted>2004-11-02T20:55:00Z</cp:lastPrinted>
  <dcterms:modified xsi:type="dcterms:W3CDTF">2004-11-27T17:0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