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oute Rondje Bred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  <w:tab/>
              <w:t>Vertrek LA vanaf De Deel (Frankische Driehoek/De Diez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  <w:tab/>
              <w:t>Op kruising LA (Acacia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  <w:tab/>
              <w:t>Bij fietspad RA en via fietstunnel naar Riel (Genderlaan/Riel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  <w:tab/>
              <w:t>In Riel einde weg LA (Ker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  <w:tab/>
              <w:t>Voor einde bebouwde kom RA, (Spoorweid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  <w:tab/>
              <w:t>Weg volgen (Vijfhuizen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  <w:tab/>
              <w:t>Weg links volgen (Druis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  <w:tab/>
              <w:t>1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eg RA (Dijksbaantj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  <w:tab/>
              <w:t>Einde weg LA (Gilzer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  <w:tab/>
              <w:t>2e weg RA (Fran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  <w:tab/>
              <w:t>1e weg RA (Huisdree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  <w:tab/>
              <w:t>Einde weg LA (Gilzer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  <w:tab/>
              <w:t>2e weg RA (Vianen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  <w:tab/>
              <w:t>Einde weg RA (Heikant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  <w:tab/>
              <w:t>Einde weg LA, 1e weg RA richting Meerle (Meerle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  <w:tab/>
              <w:t>2e weg RA en links volgen (Ginderdoor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  <w:tab/>
              <w:t>Einde weg RA (Goudberg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  <w:tab/>
              <w:t>Einde weg RA (Strijbeek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  <w:tab/>
              <w:t>1e weg LA richting Galder (Mark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  <w:tab/>
              <w:t>Einde weg LA en 1e weg RA (Kerzel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  <w:tab/>
              <w:t>Op kruising LA ( Hazeldon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  <w:tab/>
              <w:t>Over A58 weg volgen, In Rijsbergen einde fietspad rechts volgen, Voorzichti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jzigingen in roo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  <w:tab/>
              <w:t>Bij rotonde RD richting Etten-Leu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  <w:tab/>
              <w:t>2e weg RA (Hellegat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  <w:tab/>
              <w:t>1e weg RA (Vuchtschoot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  <w:tab/>
              <w:t>Einde weg LA (Rith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  <w:tab/>
              <w:t>Einde weg LA (Sprundel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  <w:tab/>
              <w:t>2e weg RA, weg volgen onder A58 door (Moerdijkse Post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</w:t>
              <w:tab/>
              <w:t>Einde weg RA (Leur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</w:t>
              <w:tab/>
              <w:t>1e weg LA, over spoorweg (Zanddree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.</w:t>
              <w:tab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we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RA (Heibloempa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.</w:t>
              <w:tab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Einde weg LA (Krekel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Einde weg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FF0000"/>
                <w:sz w:val="20"/>
                <w:szCs w:val="20"/>
              </w:rPr>
              <w:t>RA (Vianendree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4.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weg LA (Neelstraat) (voor T-splitsing!)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35.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Op kruispunt recht oversteken </w:t>
              <w:br/>
              <w:t xml:space="preserve">      (Overveld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6.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weg RA; (Brielsedreef links aanhoud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7.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weg LA (Essendree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8.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Voor cafe R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9.</w:t>
              <w:tab/>
              <w:t>Einde weg LA, (Nieuwveerweg) Weg langs en onder A16 door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.</w:t>
              <w:tab/>
              <w:t>1e weg RA (Schuivenoord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1.</w:t>
              <w:tab/>
              <w:t>3e weg RA (Laak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2.</w:t>
              <w:tab/>
              <w:t>Einde weg RA, In Terheijden doorgaande weg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3.</w:t>
              <w:tab/>
              <w:t>Voor einde bebouwde kom LA (Berg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4.</w:t>
              <w:tab/>
              <w:t>Einde weg LA (Salesdreef / Meerber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5.</w:t>
              <w:tab/>
              <w:t>Bij ANWB paddenstoel en rode brievenbus aan de rechterkant van de weg LA  (Vrachel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6.</w:t>
              <w:tab/>
              <w:t>Bij voorrangsweg LA (Oosterhout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7.</w:t>
              <w:tab/>
              <w:t>1e weg RA (Burg. Mater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8.</w:t>
              <w:tab/>
              <w:t>Weg volgen over A27 (Hoev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9.</w:t>
              <w:tab/>
              <w:t>Einde weg LA (Keten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.</w:t>
              <w:tab/>
              <w:t>Bij voorrangsweg RD (Ketenbaan/Steenhoven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1.</w:t>
              <w:tab/>
              <w:t>Bij voorrangsweg RD (Bredestraat / Flaassen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2.</w:t>
              <w:tab/>
              <w:t>2e weg RA (Tinnengieter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3.</w:t>
              <w:tab/>
              <w:t>Einde weg LA (Wierkstraat / Hulteneind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.</w:t>
              <w:tab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Op voorrangsweg 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5.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Stoplicht oversteken en direct RA </w:t>
              <w:br/>
              <w:t xml:space="preserve">      (Hulten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6.</w:t>
              <w:tab/>
              <w:t>3e weg LA (Vosheinin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7.</w:t>
              <w:tab/>
              <w:t>Einde weg LA en over A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8.</w:t>
              <w:tab/>
              <w:t>1e weg LA (Dwar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9.</w:t>
              <w:tab/>
              <w:t>Einde weg LA (Rielsebaan/Gilzer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0.</w:t>
              <w:tab/>
              <w:t>In Riel voor de kerk LA (Goirle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1.</w:t>
              <w:tab/>
              <w:t>Weg volgen en via fietstunnel naar De Deel (Rielsedijk/Genderlaan/Acacialaan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De Dieze/Frankische Driehoe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Til VL;Courier New" w:hAnsi="Lucida Til VL;Courier New" w:eastAsia="Times New Roman" w:cs="Lucida Til VL;Courier New"/>
      <w:color w:val="auto"/>
      <w:sz w:val="17"/>
      <w:szCs w:val="17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54:00Z</dcterms:created>
  <dc:creator>Toon Verdaasdonk</dc:creator>
  <dc:description/>
  <cp:keywords/>
  <dc:language>en-US</dc:language>
  <cp:lastModifiedBy>Piet</cp:lastModifiedBy>
  <dcterms:modified xsi:type="dcterms:W3CDTF">2009-04-09T12:34:00Z</dcterms:modified>
  <cp:revision>5</cp:revision>
  <dc:subject/>
  <dc:title>Route Rondje Breda 93 k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900177</vt:r8>
  </property>
  <property fmtid="{D5CDD505-2E9C-101B-9397-08002B2CF9AE}" pid="3" name="_AuthorEmail">
    <vt:lpwstr>T.Verdaasdonk@pathan.nl</vt:lpwstr>
  </property>
  <property fmtid="{D5CDD505-2E9C-101B-9397-08002B2CF9AE}" pid="4" name="_AuthorEmailDisplayName">
    <vt:lpwstr>Toon Verdaasdonk</vt:lpwstr>
  </property>
  <property fmtid="{D5CDD505-2E9C-101B-9397-08002B2CF9AE}" pid="5" name="_EmailSubject">
    <vt:lpwstr>Route Rondje Breda 93 km</vt:lpwstr>
  </property>
  <property fmtid="{D5CDD505-2E9C-101B-9397-08002B2CF9AE}" pid="6" name="_ReviewingToolsShownOnce">
    <vt:lpwstr/>
  </property>
</Properties>
</file>