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ute Bladel 60 k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. Vanaf de Deel richting Hilvarenbeek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. RA Fietspad langs de sportvelde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. RD Saturnusstraat RA – LA Herlaerstraa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. Einde weg LA-RA Kasteelstraat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5. RA Koestraa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. LA Velthoven –Spaaneindsestraat RA en </w:t>
              <w:br/>
              <w:t xml:space="preserve">      direct L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. Oude trambaan rechtdoor Dorpsstraat, </w:t>
              <w:br/>
              <w:t xml:space="preserve">     deze rechtdoor oversteke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. Groenstraat RA richting Baarschot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9. LA Larestraat rechtdoor Esbeeksedij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 RA Baarschotsestraat en rechtdoor </w:t>
              <w:br/>
              <w:t xml:space="preserve">      richting westelbeers (fietspad links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 Spreeuwelsedijk richting Netersel </w:t>
              <w:br/>
              <w:t xml:space="preserve">       vervolgens 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 Kapeldijk en rechtdoor Fons van der </w:t>
              <w:br/>
              <w:t xml:space="preserve">      Heydenstraat op kruisi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 LA en direct RA rond het Carolus </w:t>
              <w:br/>
              <w:t xml:space="preserve">       Simplexplein richting Bladel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 De Muilen (Bij voorkeur op de weg blij</w:t>
              <w:br/>
              <w:t xml:space="preserve">      ven) na 200m fietspad link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 Weg volgen tot de rotonde in Blad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 RA Hulselseweg fietspad links tot Huls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 LA Willibrordlaan links volgen en recht</w:t>
              <w:br/>
              <w:t xml:space="preserve">     door Voorein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8. LA Kruisdijk en rechtdoor oversteken </w:t>
              <w:br/>
              <w:t xml:space="preserve">      Langvoort bij T-splitsing 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 De Gagel naar het Myrthaplein met slin</w:t>
              <w:br/>
              <w:t xml:space="preserve">      ger LA-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. Richting Poppel St. Cornelisstraa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 LA Poppelsedijk (fietspad links) einde </w:t>
              <w:br/>
              <w:t xml:space="preserve">      fietspad rechtdo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2. Voorbij afslag Tulderheide RA Pannehoef </w:t>
              <w:br/>
              <w:t xml:space="preserve">      einde weg L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3. Weg volgen Overbroek vervolgens kort </w:t>
              <w:br/>
              <w:t xml:space="preserve">      op elkaar RA-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. In Hulsel rechtdoor vervolgen Beeksewe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5. RA Poppelsemolen vervolgens LA de </w:t>
              <w:br/>
              <w:t xml:space="preserve">      Meerke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6. RA Tilburgse Steenweg RA Poppelseweg </w:t>
              <w:br/>
              <w:t xml:space="preserve">      rechtdoor naar Goir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snapToGrid w:val="fals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ucida Til VL;Courier New" w:hAnsi="Lucida Til VL;Courier New" w:eastAsia="Times New Roman" w:cs="Lucida Til VL;Courier New"/>
      <w:color w:val="auto"/>
      <w:sz w:val="17"/>
      <w:szCs w:val="17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9:08:00Z</dcterms:created>
  <dc:creator>Piet van Tongeren</dc:creator>
  <dc:description/>
  <dc:language>en-US</dc:language>
  <cp:lastModifiedBy>Piet van Tongeren</cp:lastModifiedBy>
  <cp:lastPrinted>2004-11-02T20:55:00Z</cp:lastPrinted>
  <dcterms:modified xsi:type="dcterms:W3CDTF">2005-04-24T19:08:00Z</dcterms:modified>
  <cp:revision>2</cp:revision>
  <dc:subject/>
  <dc:title>1</dc:title>
</cp:coreProperties>
</file>