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9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Best of Acht 102 k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.</w:t>
              <w:tab/>
              <w:t>Vertrek LA vanaf De Deel (Frankische Driehoek/De Diez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.</w:t>
              <w:tab/>
              <w:t>Op kruising LA (Acacialaan/Spoorbaan / Parallel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.</w:t>
              <w:tab/>
              <w:t>Einde weg LA (Berg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.</w:t>
              <w:tab/>
              <w:t>Bij kerk RA (Kerk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5.</w:t>
              <w:tab/>
              <w:t>Einde weg RA Beeksedijk/Goirlesedij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lang w:val="fr-FR"/>
              </w:rPr>
            </w:pPr>
            <w:r>
              <w:rPr>
                <w:rFonts w:ascii="Verdana" w:hAnsi="Verdana"/>
                <w:sz w:val="20"/>
                <w:lang w:val="fr-FR"/>
              </w:rPr>
              <w:t>6.</w:t>
              <w:tab/>
              <w:t>Na circa 2,5 km 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lang w:val="fr-FR"/>
              </w:rPr>
            </w:pPr>
            <w:r>
              <w:rPr>
                <w:rFonts w:ascii="Verdana" w:hAnsi="Verdana"/>
                <w:sz w:val="20"/>
                <w:lang w:val="fr-FR"/>
              </w:rPr>
              <w:tab/>
            </w:r>
            <w:r>
              <w:rPr>
                <w:rFonts w:ascii="Verdana" w:hAnsi="Verdana"/>
                <w:sz w:val="20"/>
              </w:rPr>
              <w:t>(Groot-Westerwijk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7.</w:t>
              <w:tab/>
              <w:t>Weg volgen over en onder viaduct N 269 (Klein Westerwijk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8.</w:t>
              <w:tab/>
              <w:t>In Biest-Houtakker einde weg LA (Biest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9.</w:t>
              <w:tab/>
              <w:t>Over Wilhelminakanaal en weg volgen richting Moergestel (Biestsestraat/Heuvel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0.</w:t>
              <w:tab/>
              <w:t>Einde weg RA (Broekzijde/Heizensch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1.</w:t>
              <w:tab/>
              <w:t>Bij haakse linkerbocht richting Haghorst/Diessen volgen (Voer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12.</w:t>
              <w:tab/>
              <w:t>1e weg LA (Driehuizer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3.</w:t>
              <w:tab/>
              <w:t>1e weg LA, richting Moergestel (Driehuizer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4.</w:t>
              <w:tab/>
              <w:t>Einde weg RA (Flora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5.</w:t>
              <w:tab/>
              <w:t>Einde weg LA, over viaduct A58, (Re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16. Einde weg LA (Heirbaan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7.</w:t>
              <w:tab/>
              <w:t>1e weg RA (Vossenhoorn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8.</w:t>
              <w:tab/>
              <w:t>Bij voorrangsweg RA (Oirschot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9.</w:t>
              <w:tab/>
              <w:t>Bij rotonde LA, richting Oisterwijk (Oirschotse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0.</w:t>
              <w:tab/>
              <w:t>1e weg RA (Kollenburgsebaan/De Log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21.</w:t>
              <w:tab/>
              <w:t>2e weg RA (Logtse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2.</w:t>
              <w:tab/>
              <w:t>Bij voorrangsweg RD (Steenrij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3.</w:t>
              <w:tab/>
              <w:t>1e weg LA (Soeperdonke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4.</w:t>
              <w:tab/>
              <w:t>1e weg RA en einde weg LA (Meierijsebaan/Beukendreef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5.</w:t>
              <w:tab/>
              <w:t>In Lennisheuvel einde weg RA (Mijl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6.</w:t>
              <w:tab/>
              <w:t>Einde weg LA (Oude Grint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7.</w:t>
              <w:tab/>
              <w:t>2e weg RA (Lagevoort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8.</w:t>
              <w:tab/>
              <w:t>Onder spoorwegviaduct door en bij voorrangsweg RA (Oude Rijks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9.</w:t>
              <w:tab/>
              <w:t>Over viaduct A2 en direct 1e weg RA (Dazing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0.</w:t>
              <w:tab/>
              <w:t>In Liempde einde weg RA (Ham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1.</w:t>
              <w:tab/>
              <w:t>Einde weg RA (Vleut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32.</w:t>
              <w:tab/>
              <w:t>Bij voorrangsweg RD (Oude 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3.</w:t>
              <w:tab/>
              <w:t>Einde weg RA (Molenheid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4.</w:t>
              <w:tab/>
              <w:t>Einde weg LA (Son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5.</w:t>
              <w:tab/>
              <w:t>2e weg RA (Hobergl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6.</w:t>
              <w:tab/>
              <w:t>Weg volgen langs kanaal (Kanaaldijk Noord/N.C.B. 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7. Voor viaduct A2 linksaf oversteken en fietspad volgen langs kanaal, richting Oirschot voor fietser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8.</w:t>
              <w:tab/>
              <w:t>Onder spoorwegviaduct door en 1e weg LA over kanaalbru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9.</w:t>
              <w:tab/>
              <w:t>Na kanaalbrug direct RA (Bata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0.</w:t>
              <w:tab/>
              <w:t>Voor kanaal LA, Beatrixbrug,fietspad langs kanaal volgen (Welschappad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1.</w:t>
              <w:tab/>
              <w:t>Einde fietspad RA, over kanaalbrug (Oirschot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2.</w:t>
              <w:tab/>
              <w:t>Weg volgen langs “Legerplaats Oirschot”en over viaduct A5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3.</w:t>
              <w:tab/>
              <w:t>In Oirschot bij kanaal weg links volgen (Moorland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4.</w:t>
              <w:tab/>
              <w:t>Onder viaduct A58 door en einde weg LA (Beer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5.</w:t>
              <w:tab/>
              <w:t>3e weg RA, richting Oostelbeers voor fietsers, (Beer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6.</w:t>
              <w:tab/>
              <w:t>Weg volgen richting Oostelbeer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7.</w:t>
              <w:tab/>
              <w:t>In Oostelbeers 1e weg RA (Neereindseweg/’t Ve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8.</w:t>
              <w:tab/>
              <w:t>In Middelbeers bij rotonde RD (Doornboom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9.</w:t>
              <w:tab/>
              <w:t>1e weg RA (Willibrord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50.</w:t>
              <w:tab/>
              <w:t>Bij oude kerkje links aanhouden (Westelbeer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51.</w:t>
              <w:tab/>
              <w:t>2e weg RA (Schepers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52.</w:t>
              <w:tab/>
              <w:t>Einde weg RA (Spreeuwelsedijk)</w:t>
            </w:r>
          </w:p>
          <w:p>
            <w:pPr>
              <w:pStyle w:val="Normal"/>
              <w:bidi w:val="0"/>
              <w:ind w:left="360" w:right="-288" w:hanging="0"/>
              <w:jc w:val="left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53.</w:t>
              <w:tab/>
              <w:t>Voor plaatsnaambord “Baarschot” LA (Hei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54.</w:t>
              <w:tab/>
              <w:t>Einde weg RA (Heikan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55.</w:t>
              <w:tab/>
              <w:t>In Baarschot einde weg LA en na bruggetje LA (Esbeek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56.</w:t>
              <w:tab/>
              <w:t>Einde weg RA (Groen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57.</w:t>
              <w:tab/>
              <w:t>Einde weg RA (Koekoven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58.</w:t>
              <w:tab/>
              <w:t>1e weg LA (Water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59.</w:t>
              <w:tab/>
              <w:t>Einde weg LA (Beek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60.</w:t>
              <w:tab/>
              <w:t>Voor viaduct RA, fietspad en weg parallel aan N269 volg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61.</w:t>
              <w:tab/>
              <w:t>Weg rechts volgen richting Biest-Houtakker voor fietser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62.</w:t>
              <w:tab/>
              <w:t>Einde weg RA (Hakvoort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63.</w:t>
              <w:tab/>
              <w:t>In Biest-Houtakker doorgaande weg volgen (Biest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64.</w:t>
              <w:tab/>
              <w:t>Voor einde bebouwde kom LA (Klein- Westerwijk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65.</w:t>
              <w:tab/>
              <w:t>Weg volgen onder en over viaduct N 269 (Groot Westerwijksestrs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66.</w:t>
              <w:tab/>
              <w:t>Einde weg RA (Goirlesedijk/Beeksedij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67.In Goirle einde weg LA en terug naar De Deel Kerkstraat/Bergstraat /Parallelweg Spoorbaan/Acaciala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   </w:t>
            </w:r>
            <w:r>
              <w:rPr>
                <w:rFonts w:ascii="Verdana" w:hAnsi="Verdana"/>
                <w:sz w:val="20"/>
              </w:rPr>
              <w:t>De Dieze/Frankische Driehoek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Til V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Lucida Til VL" w:hAnsi="Lucida Til VL" w:eastAsia="Lucida Til VL" w:cs="Times New Roman"/>
      <w:color w:val="auto"/>
      <w:kern w:val="2"/>
      <w:sz w:val="17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Til VL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250</Characters>
  <CharactersWithSpaces>27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6:30:00Z</dcterms:created>
  <dc:creator>Piet van Tongeren</dc:creator>
  <dc:description/>
  <dc:language>en-US</dc:language>
  <cp:lastModifiedBy/>
  <cp:lastPrinted>2004-11-02T20:55:00Z</cp:lastPrinted>
  <dcterms:modified xsi:type="dcterms:W3CDTF">2004-11-07T16:3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et van Tongeren</vt:lpwstr>
  </property>
</Properties>
</file>