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796" w:leader="none"/>
                <w:tab w:val="right" w:pos="4366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rainingtocht Ardennen  125 k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43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j bushokje RA en voor de brug RA Aywaille inrijd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43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a verkeerslichten RA - Over brug L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43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b/>
                <w:i/>
                <w:sz w:val="20"/>
                <w:szCs w:val="20"/>
                <w:vertAlign w:val="superscript"/>
              </w:rPr>
              <w:t>e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 klim Côtes de Sprimo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43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j kruisbeeld LA (Rue de Tig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43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-splitsing LA ri. Roncreux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43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j splitsing in dorp links aanhoud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43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inde weg links omhoog (Rue de Fraîture) (11 km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43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 dorp links aanhouden - Kruising R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43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nks aanhouden (afdaling) Fraîtu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43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-splitsing LA (Rue de Rioog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43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ug over de Amblève - T-splitsing L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43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weg RA  -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b/>
                <w:i/>
                <w:sz w:val="20"/>
                <w:szCs w:val="20"/>
                <w:vertAlign w:val="superscript"/>
              </w:rPr>
              <w:t>e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 klim Oneux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43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g blijven volgen, ook afdal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43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j voorrangskruising LA (Awan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43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j T-splitsing L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43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or spoorwegviaduct 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43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b/>
                <w:i/>
                <w:sz w:val="20"/>
                <w:szCs w:val="20"/>
                <w:vertAlign w:val="superscript"/>
              </w:rPr>
              <w:t>e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 klim Côtes Kin Stocke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43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 dorp rechts aanhouden, blijven klimme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43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aduct snelweg over weg volgen 28 k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43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nks aanhouden, in dorp ri. Lorc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43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-splitsing LA, afdaling (Lorcé) volgt spoedi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43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T OP na dorpje en na S-bocht in afdaling 180° 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43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4</w:t>
            </w:r>
            <w:r>
              <w:rPr>
                <w:rFonts w:cs="Verdana" w:ascii="Verdana" w:hAnsi="Verdana"/>
                <w:b/>
                <w:i/>
                <w:sz w:val="20"/>
                <w:szCs w:val="20"/>
                <w:vertAlign w:val="superscript"/>
              </w:rPr>
              <w:t>e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 klim (6 km) Bru Chevro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35 km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43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j kapel (tuinhuisje) LA, Rue de Lave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43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keerslichten L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43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weg LA, Malmédy/Stavelot N66 (afdaling) - Weg RD (afdaling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43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5</w:t>
            </w:r>
            <w:r>
              <w:rPr>
                <w:rFonts w:cs="Verdana" w:ascii="Verdana" w:hAnsi="Verdana"/>
                <w:b/>
                <w:i/>
                <w:sz w:val="20"/>
                <w:szCs w:val="20"/>
                <w:vertAlign w:val="superscript"/>
              </w:rPr>
              <w:t>e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 klim L’ancienne Barrière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(48 km)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 xml:space="preserve">Boven wachten net voorbij café in bocht naar links en linkse weg volgen (dus niet rechtsaf op parkeerplaats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43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 afdaling voor S-bocht 1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weg RA Richting Haute Bodeux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43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-splitsing RA - LA richting Liernieux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43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ect LA (om kapel heen) LA richting Liernieux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43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-splitsing RA (Villette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43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weg LA1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weg LA richting Foss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432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-splitsing L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432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Na St. Jaques weg volgen Trois Poin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432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T-splitsing L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432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-splitsing RA, Trois Points</w:t>
              <w:br/>
              <w:br/>
            </w:r>
            <w:r>
              <w:rPr>
                <w:rFonts w:cs="Verdana" w:ascii="Verdana" w:hAnsi="Verdana"/>
                <w:i/>
                <w:sz w:val="20"/>
                <w:szCs w:val="20"/>
              </w:rPr>
              <w:t>Rust net na Super GB rechts op de hoekTaverne Au Vieux Pon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</w:t>
              <w:br/>
            </w:r>
            <w:r>
              <w:rPr>
                <w:rFonts w:cs="Verdana" w:ascii="Verdana" w:hAnsi="Verdana"/>
                <w:i/>
                <w:sz w:val="20"/>
                <w:szCs w:val="20"/>
              </w:rPr>
              <w:t>Tel. 00 32 – 80 68 52 25)    (68 km)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43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D naar Wanne, is op T-splitsing 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43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6</w:t>
            </w:r>
            <w:r>
              <w:rPr>
                <w:rFonts w:cs="Verdana" w:ascii="Verdana" w:hAnsi="Verdana"/>
                <w:b/>
                <w:i/>
                <w:sz w:val="20"/>
                <w:szCs w:val="20"/>
                <w:vertAlign w:val="superscript"/>
              </w:rPr>
              <w:t>e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 klim Wan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43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 Wanne op kruising R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43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hter kerk RA (Hénumont), afdaling Stockeu - Eind weg L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43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ver brug rechts aanhouden (in Stavelot)- Weg rechts aanhouden (kinderkopjes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7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 kruising RA (Franchorchamps)</w:t>
              <w:br/>
              <w:t>Bij rotonde LA Bij verkeerslichten 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720"/>
              <w:rPr/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7</w:t>
            </w:r>
            <w:r>
              <w:rPr>
                <w:rFonts w:cs="Verdana" w:ascii="Verdana" w:hAnsi="Verdana"/>
                <w:b/>
                <w:i/>
                <w:sz w:val="20"/>
                <w:szCs w:val="20"/>
                <w:vertAlign w:val="superscript"/>
              </w:rPr>
              <w:t>e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 klim Haute Levée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(fietspad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43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 de top in de afdaling in lange bocht naar rechts LA (zie ook pijlen “Waalse Pijl” op de weg) (85 km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43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inde afdaling T-splitsing L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43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 plaatsnaambord Ruy bij gevaarlijk kruispunt RA richting Spa (180° omdraaien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43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8</w:t>
            </w:r>
            <w:r>
              <w:rPr>
                <w:rFonts w:cs="Verdana" w:ascii="Verdana" w:hAnsi="Verdana"/>
                <w:b/>
                <w:i/>
                <w:sz w:val="20"/>
                <w:szCs w:val="20"/>
                <w:vertAlign w:val="superscript"/>
              </w:rPr>
              <w:t>e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 klim Rosi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43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 T-splitsing boven RA (Spa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43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 afdaling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na bocht naar recht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LA (Creppe) - T-splitsing L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43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akse bocht 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432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weg LA (Winamplanche)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432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T-splitsing LA - T-splitsing 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432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LA (Remouchamp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66"/>
              <w:rPr/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GB"/>
              </w:rPr>
              <w:t>9</w:t>
            </w:r>
            <w:r>
              <w:rPr>
                <w:rFonts w:cs="Verdana" w:ascii="Verdana" w:hAnsi="Verdana"/>
                <w:b/>
                <w:i/>
                <w:sz w:val="20"/>
                <w:szCs w:val="20"/>
                <w:vertAlign w:val="superscript"/>
                <w:lang w:val="en-GB"/>
              </w:rPr>
              <w:t>e</w:t>
            </w:r>
            <w:r>
              <w:rPr>
                <w:rFonts w:cs="Verdana" w:ascii="Verdana" w:hAnsi="Verdana"/>
                <w:b/>
                <w:i/>
                <w:sz w:val="20"/>
                <w:szCs w:val="20"/>
                <w:lang w:val="en-GB"/>
              </w:rPr>
              <w:t xml:space="preserve"> klim Maquisard</w:t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6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In La Reid R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6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g blijven volgen tot in Remouchamp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snapToGrid w:val="false"/>
              <w:ind w:left="397" w:hanging="39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432" w:hanging="43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 T-splitsing LA</w:t>
              <w:br/>
              <w:t>Over de brug is de parkeerplaats 115 km</w:t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rFonts w:cs="Verdana" w:ascii="Verdana" w:hAnsi="Verdana"/>
                <w:b/>
                <w:sz w:val="20"/>
                <w:szCs w:val="20"/>
              </w:rPr>
              <w:t>Voor de liefhebbers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6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or brug 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6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weg RA (La Redoute volgen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6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-splitsing L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6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nder weg door 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6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10</w:t>
            </w:r>
            <w:r>
              <w:rPr>
                <w:rFonts w:cs="Verdana" w:ascii="Verdana" w:hAnsi="Verdana"/>
                <w:b/>
                <w:i/>
                <w:sz w:val="20"/>
                <w:szCs w:val="20"/>
                <w:vertAlign w:val="superscript"/>
              </w:rPr>
              <w:t>e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 klim La Redou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6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 top links aanhoud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6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uising 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6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j wit huis Y-splitsing rechts aanhoud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6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 top LA, afdaling Aywail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6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ver brug RD - Einde L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6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j verkeerslichten RD richting Remou-</w:t>
              <w:br/>
              <w:t>champs (125 km)</w:t>
              <w:b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 komt nu weer terug bij de auto’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Til VL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ucida Til VL;Courier New" w:hAnsi="Lucida Til VL;Courier New" w:eastAsia="Times New Roman" w:cs="Lucida Til VL;Courier New"/>
      <w:color w:val="auto"/>
      <w:sz w:val="17"/>
      <w:szCs w:val="17"/>
      <w:lang w:val="nl-N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20:07:00Z</dcterms:created>
  <dc:creator>Piet van Tongeren</dc:creator>
  <dc:description/>
  <dc:language>en-US</dc:language>
  <cp:lastModifiedBy>Piet van Tongeren</cp:lastModifiedBy>
  <cp:lastPrinted>2004-11-02T20:55:00Z</cp:lastPrinted>
  <dcterms:modified xsi:type="dcterms:W3CDTF">2005-01-04T20:10:00Z</dcterms:modified>
  <cp:revision>3</cp:revision>
  <dc:subject/>
  <dc:title>1</dc:title>
</cp:coreProperties>
</file>