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AlKriLowaardtocht 135 k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. Vanaf de parkeerplaats RA einde weg RA,</w:t>
              <w:br/>
              <w:t xml:space="preserve">    weg oversteken en voor spoorweg RA </w:t>
              <w:br/>
              <w:t xml:space="preserve">    parallelweg gaan volg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2. In Giessenburg bij kerk LA direct RA over </w:t>
              <w:br/>
              <w:t xml:space="preserve">     brug en LA ri Giessenburg - Oudeker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3. In Giessenburg - Oudekerk RA </w:t>
              <w:br/>
              <w:t xml:space="preserve">     ri Molenaarsgraaf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4. VRW overstek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5. Voor bord Brandwijk LA ri Molenaarsgraaf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6. Weg blijven volgen tot in Bleskensgraaf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7. In Bleskensgraaf RA brug over, meteen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8. Einde weg LA (let op fietspad) brug over </w:t>
              <w:br/>
              <w:t xml:space="preserve">     en RA ri Oud-Alblas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 xml:space="preserve">9. Oud-Alblas. Voor kerk RA brug over en LA </w:t>
              <w:br/>
              <w:t xml:space="preserve">     Peperstraat wordt later Kooiwij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0. Voor brug RA, ri Kinderdijk voor fietsers </w:t>
              <w:br/>
              <w:t xml:space="preserve">     gaan volgen (bij dijk links aanhouden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1. einde weg bij gemaal L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2. kort hierna RA met pont overvaren naar </w:t>
              <w:br/>
              <w:t xml:space="preserve">      Krimpen aan de L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3. Na overvaart RA via de Lekdijk naar </w:t>
              <w:br/>
              <w:t xml:space="preserve">      Lekkerker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4. Lekkerkerk. Doorgaand verkeer voor </w:t>
              <w:br/>
              <w:t xml:space="preserve">      fietsers volgen en even later RD ri Berg-</w:t>
              <w:br/>
              <w:t xml:space="preserve">      Ambacht langs het wate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5. VRW oversteken Berg-Ambacht 1e weg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 Bij VKL oversteken en RA ri Vlist gaan volgen (Schoo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7. Vlist. LA ri Haastrecht (NIET bord </w:t>
              <w:br/>
              <w:t xml:space="preserve">      Haastrecht voor fietsers gaan volgen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8. Haastrecht. Bij VKL RD ri centrum en </w:t>
              <w:br/>
              <w:t xml:space="preserve">      daarna ri Hekendorp voor fietsers gaan </w:t>
              <w:br/>
              <w:t xml:space="preserve">      volgen. (Vaak werd hier gepauzeerd bij </w:t>
              <w:br/>
              <w:t xml:space="preserve">      hotel eetcafé “Over de brug”, Veerlaan 1, </w:t>
              <w:br/>
              <w:t xml:space="preserve">      Haastrecht, tel: 01821-1210 en was er </w:t>
              <w:br/>
              <w:t xml:space="preserve">      ca 56 km afgelegd)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9. In Hekendorp ri Oudewater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0. In Oudewater bij voorrangsweg LA en 1e </w:t>
              <w:br/>
              <w:t xml:space="preserve">      weg RA (borden centrum volgen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1. Over bruggetje en LA ri Linschot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2. Let op: RD langs water blijven rijd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3. Bord doorgaand verkeer fietsers volg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4. Bij voorrangsweg rijbaan oversteken en </w:t>
              <w:br/>
              <w:t xml:space="preserve">      LA ri Woerd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5. IN Woerden ri Kamerik gaan volg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6. Steeds RD langs water Kamerikse </w:t>
              <w:br/>
              <w:t xml:space="preserve">      Weterin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7. Einde weg LA ri Woerdense Verlaat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28. Woerdense Verlaat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9. Even rechts aanhouden, LA VRW overste</w:t>
              <w:br/>
              <w:t xml:space="preserve">      ken, brug over en direct RA </w:t>
              <w:br/>
              <w:t xml:space="preserve">      (Hollandsekade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0. Einde weg RA ri Mei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1. Later ri Meije volgen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2. In Meije ri Zwammerda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 einde weg (was Kerkweg) RA Zwammerd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4. voor brug LA en brug oversteken en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35. voor volgende brug LA VKR kruisen en</w:t>
              <w:br/>
              <w:t xml:space="preserve">      einde weg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6. LA spoorweg oversteken en einde weg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7. 2e weg RA en einde weg L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8. na kerkhofje RA ri Reeuwijk-Dorp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39. einde weg LA (rechtsaf het dorp in is wel </w:t>
              <w:br/>
              <w:t xml:space="preserve">     een café te vinden) ri Reeuwijk/Goud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0. onder viaduct door en VKR oversteken bij </w:t>
              <w:br/>
              <w:t xml:space="preserve">      VKL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1. rechtdoor ri Sluipwijk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2. bij paddestoel 21722 even LA en meteen </w:t>
              <w:br/>
              <w:t xml:space="preserve">     weer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3. bij paddestoel 21214 rechts aanhouden </w:t>
              <w:br/>
              <w:t xml:space="preserve">      en later spoorweg overstek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4. einde weg LA en einde weg LA en bij </w:t>
              <w:br/>
              <w:t xml:space="preserve">      spoorweg RA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5. einde weg RA ri Oudewater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6. einde weg (= na brug op hoofdweg) RA </w:t>
              <w:br/>
              <w:t xml:space="preserve">      en ri Utrecht volgen en later ri </w:t>
              <w:br/>
              <w:t xml:space="preserve">      Polsbroekerdam volg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7. In Polsbroekerdam RD ri Schoonhov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48. einde weg RA ri Cabauw en weg langs </w:t>
              <w:br/>
              <w:t xml:space="preserve">      water blijven volgen,water links van je!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9. Einde weg LA ri Gorinchem (veerboot)</w:t>
              <w:br/>
              <w:t xml:space="preserve">      volg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0. met pont overvaren en na overtocht LA ri </w:t>
              <w:br/>
              <w:t xml:space="preserve">      Nieuwpoort (Veerse dijk)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1. passage Nieuwpoort en passage Langerak 52. Na passage Langerak 1e weg RA ri </w:t>
              <w:br/>
              <w:t xml:space="preserve">      Noordeloos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3. einde weg LA (Melkweg)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4. daarna ri Noordeloos blijven volg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5. na passage brug meteen rechtsaf en weg </w:t>
              <w:br/>
              <w:t xml:space="preserve">     langs water volgen ri Hoornaar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6. In Hoornaar eerst ri Gorinchem en later </w:t>
              <w:br/>
              <w:t xml:space="preserve">     (na kerk en op kruising) ri Schelluine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57. bij molen LA ri Schelluin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8. einde dorp Schelluinen naar parkeerplaat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520</Characters>
  <CharactersWithSpaces>2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8:06:00Z</dcterms:created>
  <dc:creator>Piet van Tongeren</dc:creator>
  <dc:description/>
  <dc:language>en-US</dc:language>
  <cp:lastModifiedBy/>
  <cp:lastPrinted>2004-11-02T20:55:00Z</cp:lastPrinted>
  <dcterms:modified xsi:type="dcterms:W3CDTF">2005-01-27T19:3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