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schrijfformulier GPS-cursus d.d. 3 maart 201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ef aub. zo duidelijk mogelijk wat je kennis is en schaam je niet voor het ontbreken daarvan. We zijn allemaal op 0 begonnen. Het geeft duidelijkheid vooraf en voorkomt teleurstelling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a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lk GPS-apparaat heb je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 je een track downloaden van onze website en die op je GPS zetten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 je goed overweg met GDB, GPX en TCX en weet je het verschil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 je meer tracks in een keer op je GPS zetten en hoe doe je dat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n je het verschil tussen een bestandsnaam en een tracknaam en weet je hoe je beide kunt aanpassen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e verwijder je tracks op je GPS?</w:t>
              <w:br/>
              <w:t>Doe je dit op het apparaat zelf of met Windows verkenner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e verwijder je waypoints op je GPS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 je bekend met het programma WINGDB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 je bekend met de infopagina op onze website. Zo ja, wat mis je evt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ruik je Garmin Connect en hoe gaat dit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lk besturingsprgr gebruikt j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Windows 7/8/10/Appl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ruik je Mapsource of Basecamp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 je een track aanpassen, van 2 tracks 1 maken, een nieuwe track maken en wil je dat leren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n je een laptop meebrengen naar de cursus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 wil je nog meer leren tijdens de cursus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a invulling als bijlage sturen naar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gps@wtcdehellen.nl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@wtcdehell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46:00Z</dcterms:created>
  <dc:creator>Piet</dc:creator>
  <dc:description/>
  <cp:keywords/>
  <dc:language>en-US</dc:language>
  <cp:lastModifiedBy>hans</cp:lastModifiedBy>
  <dcterms:modified xsi:type="dcterms:W3CDTF">2016-02-14T17:34:00Z</dcterms:modified>
  <cp:revision>5</cp:revision>
  <dc:subject/>
  <dc:title/>
</cp:coreProperties>
</file>